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284" w:leader="none"/>
          <w:tab w:val="left" w:pos="3119" w:leader="none"/>
          <w:tab w:val="left" w:pos="3261" w:leader="none"/>
          <w:tab w:val="left" w:pos="3402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142" w:right="-81" w:hanging="142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т ________________                                             № 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Сенно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right="5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18 апреля 2024 года № 70 «Об утверждении  Порядка принятия решений о признании безнадежной к взысканию задолженности по платежам в бюджет Сенного сельского поселения Темрюкского района»</w:t>
      </w:r>
    </w:p>
    <w:p>
      <w:pPr>
        <w:pStyle w:val="Normal"/>
        <w:ind w:left="284" w:right="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Сенного сельского поселения Темрюкского района, Положением о бюджетном процессе в Сенном сельском поселении Темрюкского района,  п о с т а н о в л я 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Сенного сельского поселения Темрюкского района от 18 апреля 2024 года № 70 «Об утверждении  Порядка принятия решений о признании безнадежной к взысканию задолженности по платежам в бюджет Сенного сельского поселения Темрюк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1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 приложение к постановлению</w:t>
      </w:r>
      <w:r>
        <w:rPr>
          <w:kern w:val="2"/>
          <w:szCs w:val="28"/>
        </w:rPr>
        <w:t xml:space="preserve"> </w:t>
      </w:r>
      <w:r>
        <w:rPr>
          <w:szCs w:val="28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1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приложение №1 к Порядку принятия решений о признании безнадежной к взысканию задолженности по платежам в бюджет Сенного сельского поселения Темрюкского района изложить в новой редакции (приложение № 2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szCs w:val="28"/>
        </w:rPr>
        <w:tab/>
        <w:tab/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 xml:space="preserve">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</w:t>
      </w:r>
      <w:r>
        <w:rPr/>
        <w:t>temryuk.ru</w:t>
      </w:r>
      <w:r>
        <w:rPr>
          <w:szCs w:val="28"/>
        </w:rPr>
        <w:t>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szCs w:val="28"/>
        </w:rPr>
        <w:tab/>
        <w:tab/>
        <w:t>3. Контроль за выполнением настоящего постановления возложить на заместителя главы   Сенного   сельского   поселения    Темрюкского    района Ю.В. Билецкую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ab/>
        <w:tab/>
        <w:t>4. П</w:t>
      </w:r>
      <w:r>
        <w:rPr>
          <w:szCs w:val="28"/>
        </w:rPr>
        <w:t xml:space="preserve">остановление вступает в силу </w:t>
      </w:r>
      <w:r>
        <w:rPr>
          <w:color w:val="000000"/>
          <w:szCs w:val="28"/>
        </w:rPr>
        <w:t xml:space="preserve">после его официального опубликования. </w:t>
      </w: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нн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М.Е. Шлыч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ind w:left="284" w:right="55" w:hanging="0"/>
        <w:jc w:val="center"/>
        <w:rPr/>
      </w:pPr>
      <w:r>
        <w:rPr>
          <w:szCs w:val="28"/>
        </w:rPr>
        <w:t>О внесении изменений в постановление администрации Сенного сельского поселения Темрюкского района от 18 апреля 2024 года № 70 «Об утверждении  Порядка принятия решений о признании безнадежной к взысканию задолженности по платежам в бюджет Сенного сельского поселения 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подготовлен и внесе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ом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Сенн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нного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Ю.В. Бил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МКУ «Сенная </w:t>
      </w:r>
    </w:p>
    <w:p>
      <w:pPr>
        <w:pStyle w:val="Normal"/>
        <w:rPr>
          <w:szCs w:val="28"/>
        </w:rPr>
      </w:pPr>
      <w:r>
        <w:rPr>
          <w:szCs w:val="28"/>
        </w:rPr>
        <w:t>централизованная бухгалтерия»</w:t>
        <w:tab/>
        <w:tab/>
        <w:tab/>
        <w:tab/>
        <w:tab/>
        <w:t xml:space="preserve">   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Cs w:val="28"/>
        </w:rPr>
        <w:t>администрации Сенного сельского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          Н.Н. У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1">
    <w:name w:val="Знак Знак1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0:00Z</dcterms:created>
  <dc:creator>78</dc:creator>
  <dc:description/>
  <cp:keywords/>
  <dc:language>en-US</dc:language>
  <cp:lastModifiedBy>Админ</cp:lastModifiedBy>
  <cp:lastPrinted>2024-04-18T15:37:00Z</cp:lastPrinted>
  <dcterms:modified xsi:type="dcterms:W3CDTF">2025-06-26T10:31:00Z</dcterms:modified>
  <cp:revision>50</cp:revision>
  <dc:subject/>
  <dc:title>Об утверждении Порядка санкционирования расходов</dc:title>
</cp:coreProperties>
</file>