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  район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 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мониторинга восприятия уровня коррупции в администрации</w:t>
        <w:br/>
        <w:t xml:space="preserve">Сенного сельского поселения Темрюк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проведения мониторинга восприятия обществом уровня коррупции в администрации Сенного сельского поселения Темрюкского   района (далее - восприятие уровня коррупци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ind w:firstLine="709"/>
        <w:rPr/>
      </w:pPr>
      <w:bookmarkStart w:id="3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ценки степени распространения корруп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выявления и прогнозирования развития негативных процессов, влияющих на уровень корруп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а результативности и эффективности мер по противодействию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и предложений по мероприятиям, направленным на снижение уровня коррупции в администрации Сенном сельском поселении Темрюкского   района.</w:t>
      </w:r>
    </w:p>
    <w:p>
      <w:pPr>
        <w:pStyle w:val="Normal"/>
        <w:ind w:firstLine="709"/>
        <w:rPr/>
      </w:pPr>
      <w:bookmarkStart w:id="4" w:name="sub_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Структурные подразделения администрации Сенного сельского поселения Темрюкского   района не позднее 1 февраля года, следующего за отчетным, представляют в общий  отдел администрации Сенного сельского поселения Темрюкского   района (далее общий отдел) информац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енного сельского поселения Темрюкского   района, подведомственных учреждений (организаций) и их должностных лиц, и принятых мера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общего  отдела структурные подразделения администрации Сенного сельского поселения Темрюкского   района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ind w:firstLine="709"/>
        <w:rPr/>
      </w:pPr>
      <w:bookmarkStart w:id="6" w:name="sub_14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7" w:name="sub_1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бщий отдел ежегодно до 1 марта года, следующего за отчетным, на основании информации, представленной структурными подразделениями администрации Сенного сельского поселения Темрюкского   района в соответствии с пунктом 3 настоящего Положения, готовит доклад по итогам года о восприятии уровня коррупции в администрации Сенного сельского поселения Темрюкского   района для размещения на официальном сайте администрации Сенного сельского поселения Темрюкского   района в информационно -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рюкского района </w:t>
        <w:tab/>
        <w:tab/>
        <w:tab/>
        <w:tab/>
        <w:tab/>
        <w:tab/>
        <w:t xml:space="preserve">                  М.Е. Шлычков 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3:00Z</dcterms:created>
  <dc:creator>НПП "Гарант-Сервис"</dc:creator>
  <dc:description>Документ экспортирован из системы ГАРАНТ</dc:description>
  <cp:keywords/>
  <dc:language>en-US</dc:language>
  <cp:lastModifiedBy>Ot_otd</cp:lastModifiedBy>
  <cp:lastPrinted>2016-05-13T08:43:00Z</cp:lastPrinted>
  <dcterms:modified xsi:type="dcterms:W3CDTF">2022-08-17T11:38:00Z</dcterms:modified>
  <cp:revision>11</cp:revision>
  <dc:subject/>
  <dc:title/>
</cp:coreProperties>
</file>