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ЖКХ,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поселения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 Билец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создании особо охраняемой природной территории местного значения Сенного сельского поселения Темрюкского района «Ибрагимовский сад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 создании особо охраняемой природной территории местного значения Сенного сельского поселения Темрюкского района «Ибрагимовский сад»</w:t>
      </w:r>
      <w:r>
        <w:rPr>
          <w:sz w:val="28"/>
          <w:szCs w:val="28"/>
        </w:rPr>
        <w:t>», поступивший от Ю.В. Билецк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5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28:00Z</dcterms:modified>
  <cp:revision>83</cp:revision>
  <dc:subject>Macro Virus Infection by Andy</dc:subject>
  <dc:title>Infected Document</dc:title>
</cp:coreProperties>
</file>