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389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_________________                                          № 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становление  администрации Сенного сельского поселения Темрюкского района  от 30 сентября 2010 года №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реализации Федерального закона «О противодействии коррупции» и пункта 8 Указа 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ях по соблюдению требований к служебному поведению федеральных государственных служащих и урегулир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  <w:r>
        <w:rPr>
          <w:b/>
          <w:bCs/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актов администрации Сенного сельского поселения Темрюкского района  в соответствие с действующим законодательством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 постановление  администрации Сенного сельского поселения Темрюкского района  от 30 сентября  2010 года №71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 w:val="28"/>
          <w:szCs w:val="28"/>
        </w:rPr>
        <w:t xml:space="preserve">»» </w:t>
      </w:r>
      <w:r>
        <w:rPr>
          <w:sz w:val="28"/>
          <w:szCs w:val="28"/>
        </w:rPr>
        <w:t>дополнив приложение к постановлению «Положение о комиссии по соблюдению требований к служебному поведению муниципальных служащих администрации Сенного сельского поселения Темрюкского района и урегулированию конфликта интересов» под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«15.2.5</w:t>
      </w:r>
      <w:r>
        <w:rPr/>
        <w:t xml:space="preserve"> </w:t>
      </w:r>
      <w:r>
        <w:rPr>
          <w:sz w:val="28"/>
          <w:szCs w:val="28"/>
        </w:rPr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«25.5 По итогам рассмотрения вопроса, предусмотренного подпунктом 15.2.5   пункта 15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5.5.1 признать наличие причинно-следственной связи междувозникно-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5.5.2 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2. 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 постановление 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/>
      </w:pPr>
      <w:bookmarkStart w:id="1" w:name="sub_5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«О внесении изменений  в постановление  администрации Сенного сельского поселения Темрюкского района  от 30 сентября 2010 года №71 «О мерах по реализации Федерального закона «О противодействии коррупции» и пункта 8 Указа Президента Российской Федерации  «О комиссиях по соблюдению требований к служебному поведению  федеральных    государственных    служащих    и    урегулированию конфликта интересов</w:t>
      </w:r>
      <w:r>
        <w:rPr>
          <w:bCs/>
          <w:sz w:val="28"/>
          <w:szCs w:val="28"/>
        </w:rPr>
        <w:t xml:space="preserve">»»»» </w:t>
      </w:r>
      <w:r>
        <w:rPr>
          <w:sz w:val="28"/>
          <w:szCs w:val="28"/>
        </w:rPr>
        <w:t>возложить на начальника общего отдела  Сенного сельского поселения Темрюкского района  Н.Н. Ус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90" w:hanging="0"/>
        <w:jc w:val="both"/>
        <w:rPr/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Normal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</w:t>
        <w:tab/>
        <w:t xml:space="preserve">   </w:t>
      </w: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№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постановление  администрации Сенного сельского поселения Темрюкского района  от 30 сентября 2010 года №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рах по реализации Федерального закона «О противодействии коррупции» и пункта 8 Указа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омиссиях по соблюдению требований к служебному поведению федеральных государственных служащих и урегулирова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фликта инте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ом общего отдела администрации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</w:rPr>
      </w:pPr>
      <w:r>
        <w:rPr>
          <w:sz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</w:rPr>
        <w:t>Темрюкского района                                                                                   Н.Н.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Директор МКУ «Маттехобеспечение »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Сенного сель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</w:rPr>
        <w:t>Темрюкского района</w:t>
      </w:r>
      <w:r>
        <w:rPr>
          <w:spacing w:val="-5"/>
          <w:sz w:val="28"/>
          <w:szCs w:val="28"/>
        </w:rPr>
        <w:t xml:space="preserve">                                                                                         Н.П. Дудко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Сен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 Ю.В. Би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1:00Z</dcterms:created>
  <dc:creator>otdel kadrov</dc:creator>
  <dc:description/>
  <cp:keywords/>
  <dc:language>en-US</dc:language>
  <cp:lastModifiedBy>Ot_otd</cp:lastModifiedBy>
  <cp:lastPrinted>2023-11-09T11:22:00Z</cp:lastPrinted>
  <dcterms:modified xsi:type="dcterms:W3CDTF">2024-12-10T11:06:00Z</dcterms:modified>
  <cp:revision>13</cp:revision>
  <dc:subject/>
  <dc:title/>
</cp:coreProperties>
</file>