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spacing w:before="0" w:after="0"/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spacing w:before="0" w:after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ind w:hanging="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т  22.03.2018                                                                                         №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имерной формы  должностной инструкции муниципального служащего администрации Сенного сельского поселения  Темрюк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В целях реализации Федерального Закона от 2 марта 2007 года № 25-ФЗ «О муниципальной службе в Российской Федерации» и Закона Краснодарского края от 8 июня 2007 года № 1244-КЗ «О муниципальной службе в Краснодарском крае»  п о с т а н о в л я ю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1. Утвердить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) примерную форму должностной инструкции муниципального служащего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нного сельского поселения  Темрюкского  района </w:t>
      </w:r>
      <w:r>
        <w:rPr>
          <w:rFonts w:eastAsia="TimesNewRomanPSMT;MS Mincho" w:cs="Times New Roman" w:ascii="Times New Roman" w:hAnsi="Times New Roman"/>
          <w:sz w:val="28"/>
          <w:szCs w:val="28"/>
        </w:rPr>
        <w:t>(приложение № 1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2) Методические рекомендации о порядке разработки и утверждения должностной инструкции муниципального служащего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нного сельского поселения  Темрюкского  района </w:t>
      </w:r>
      <w:r>
        <w:rPr>
          <w:rFonts w:eastAsia="TimesNewRomanPSMT;MS Mincho" w:cs="Times New Roman" w:ascii="Times New Roman" w:hAnsi="Times New Roman"/>
          <w:sz w:val="28"/>
          <w:szCs w:val="28"/>
        </w:rPr>
        <w:t>(приложение № 2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Считать утратившим силу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нного сельского поселения 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7декабря 2013  № 320 «Об утверждении примерной должностной инструкции муниципального служащего администраци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нного сельского поселения  Темрюк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Сенного сельского поселения Темрюкского района Н.П.Дудк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Постановление 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С.И.Лулу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имерной формы  должностной инструкции муниципального служащего администрации Сенного сельского поселения  Темрюк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м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 Н.П.Ду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ен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    М.Е. Шлычков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720"/>
      <w:jc w:val="both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sz w:val="28"/>
      <w:szCs w:val="28"/>
    </w:rPr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38:00Z</dcterms:created>
  <dc:creator>Admin</dc:creator>
  <dc:description/>
  <cp:keywords/>
  <dc:language>en-US</dc:language>
  <cp:lastModifiedBy>Наташа</cp:lastModifiedBy>
  <cp:lastPrinted>2013-12-16T11:35:00Z</cp:lastPrinted>
  <dcterms:modified xsi:type="dcterms:W3CDTF">2018-03-30T11:24:00Z</dcterms:modified>
  <cp:revision>51</cp:revision>
  <dc:subject/>
  <dc:title/>
</cp:coreProperties>
</file>