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8.02.2018г  № 3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МЕН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080" w:leader="none"/>
              </w:tabs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мые в постановление администрации Сенного сельского поселения Темрюкского района от 9 октября 2017 года №186 «Об утверждении муниципальной программы Сенного сельского поселения Темрюкского района «Эффективное муниципальное управление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</w:t>
            </w:r>
            <w:bookmarkStart w:id="1" w:name="OLE_LINK23"/>
            <w:bookmarkStart w:id="2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Эффективное муниципальное управление»:</w:t>
            </w:r>
          </w:p>
          <w:p>
            <w:pPr>
              <w:pStyle w:val="Normal"/>
              <w:shd w:fill="FFFFFF" w:val="clear"/>
              <w:spacing w:lineRule="exact" w:line="317"/>
              <w:ind w:right="5" w:firstLine="176"/>
              <w:jc w:val="both"/>
              <w:rPr/>
            </w:pP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ицию «Объемы бюджетных ассигнований муниципальной программы» </w:t>
            </w:r>
            <w:bookmarkStart w:id="3" w:name="OLE_LINK17"/>
            <w:bookmarkStart w:id="4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>паспорта муниципальной программы «Эффективное муниципальное управление» изложить в следующей редакции:</w:t>
            </w:r>
            <w:bookmarkEnd w:id="3"/>
            <w:bookmarkEnd w:id="4"/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/>
              <w:t>«</w:t>
            </w:r>
          </w:p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7320"/>
            </w:tblGrid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на 2018 год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411,8 тыс. рублей, за счет средств местного бюджета 9411,8 тыс.рублей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еализация муниципальных функций, связанных с муниципальным управлением»</w:t>
                  </w:r>
                  <w:bookmarkStart w:id="5" w:name="sub_103010"/>
                </w:p>
                <w:p>
                  <w:pPr>
                    <w:pStyle w:val="Style21"/>
                    <w:rPr/>
                  </w:pPr>
                  <w:bookmarkEnd w:id="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310,0 тыс. рублей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Управление муниципальным имуществом» 200,0 тыс. 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«Обеспечение ведения бухгалтерского учета» 1764,1 тыс. рубле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«Материально-техническое обеспечение администрации Сенного сельского поселения Темрюкского район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3,3 тыс.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«Поддержка деятельности территориального общественного самоуправления на территории Сенного сельского поселения Темрюкского района» 184,4 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9"/>
            </w:tblGrid>
            <w:tr>
              <w:trPr/>
              <w:tc>
                <w:tcPr>
                  <w:tcW w:w="14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 подпрограмме Сенного сельского поселения Темрюкского района «Материально- техническое обеспечение администрации Сенного сельского поселения Темрюкского района»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риложении №2 к подпрограмме Сенного сельского поселения Темрюкского района «Материально- техническое обеспечение администрации Сенного сельского поселения Темрюкского района»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 1.1.6, 1.1.7  таблицы изложить в следующе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"/>
                    <w:gridCol w:w="2401"/>
                    <w:gridCol w:w="992"/>
                    <w:gridCol w:w="851"/>
                    <w:gridCol w:w="967"/>
                    <w:gridCol w:w="18"/>
                    <w:gridCol w:w="858"/>
                    <w:gridCol w:w="945"/>
                    <w:gridCol w:w="47"/>
                    <w:gridCol w:w="850"/>
                    <w:gridCol w:w="709"/>
                    <w:gridCol w:w="2351"/>
                    <w:gridCol w:w="2126"/>
                    <w:gridCol w:w="18"/>
                  </w:tblGrid>
                  <w:tr>
                    <w:trPr/>
                    <w:tc>
                      <w:tcPr>
                        <w:tcW w:w="7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4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39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3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ind w:left="-112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42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3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3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6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35,0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35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канцтоваров и комплектующих к оргтехнике, ГСМ (согласно утвержденных лимитов),  запасные части к автомобилю,  хозтовары, приобретение лампочек, приобретение картриджа, приобретение материальных запасов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КУ «Маттехобеспечение Сенное»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7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,0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тение основных средств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КУ «Маттехобеспечение Сенное»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953,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953,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нн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                                                                                                                                       С.И. Лулу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6:00Z</dcterms:created>
  <dc:creator>Абрамова Виктория Викторовна</dc:creator>
  <dc:description/>
  <cp:keywords/>
  <dc:language>en-US</dc:language>
  <cp:lastModifiedBy>1</cp:lastModifiedBy>
  <cp:lastPrinted>2018-03-01T13:49:00Z</cp:lastPrinted>
  <dcterms:modified xsi:type="dcterms:W3CDTF">2018-07-13T06:19:00Z</dcterms:modified>
  <cp:revision>102</cp:revision>
  <dc:subject/>
  <dc:title>ПРИЛОЖЕНИЕ № 1</dc:title>
</cp:coreProperties>
</file>