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bookmarkStart w:id="0" w:name="sub_990"/>
      <w:bookmarkEnd w:id="0"/>
      <w:r>
        <w:rPr>
          <w:rFonts w:cs="Times New Roman" w:ascii="Times New Roman" w:hAnsi="Times New Roman"/>
          <w:spacing w:val="-1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Сенн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400" w:hanging="0"/>
        <w:jc w:val="center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2"/>
          <w:sz w:val="28"/>
          <w:szCs w:val="28"/>
        </w:rPr>
        <w:t>от  09.01.2018г № 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center" w:pos="7388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ЗМЕН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900" w:leader="none"/>
                <w:tab w:val="left" w:pos="10080" w:leader="none"/>
              </w:tabs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осимые в постановление администрации Сенного сельского поселения Темрюк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 октября 2016 года №534 «Об утверждении муниципальной программ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  Сенного сельского поселения Темрюкского района»»</w:t>
            </w:r>
          </w:p>
          <w:p>
            <w:pPr>
              <w:pStyle w:val="Normal"/>
              <w:tabs>
                <w:tab w:val="clear" w:pos="708"/>
                <w:tab w:val="left" w:pos="6555" w:leader="none"/>
                <w:tab w:val="center" w:pos="738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bookmarkStart w:id="1" w:name="OLE_LINK23"/>
            <w:bookmarkStart w:id="2" w:name="OLE_LINK22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е «Развитие культуры  Сенного сельского поселения Темрюкского района»:</w:t>
            </w:r>
          </w:p>
          <w:p>
            <w:pPr>
              <w:pStyle w:val="ConsPlusNormal"/>
              <w:widowControl/>
              <w:ind w:left="12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озицию «Объемы бюджетных ассигнований муниципальной программы» </w:t>
            </w:r>
            <w:bookmarkStart w:id="3" w:name="OLE_LINK17"/>
            <w:bookmarkStart w:id="4" w:name="OLE_LINK1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а  муниципальной 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«Развитие культуры Сенного сельского поселения  Темрюкского района» изложить в следующей</w:t>
            </w:r>
          </w:p>
          <w:p>
            <w:pPr>
              <w:pStyle w:val="Normal"/>
              <w:shd w:fill="FFFFFF" w:val="clear"/>
              <w:spacing w:lineRule="exact" w:line="317"/>
              <w:ind w:righ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дакции:</w:t>
            </w:r>
            <w:bookmarkEnd w:id="3"/>
            <w:bookmarkEnd w:id="4"/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7796"/>
            </w:tblGrid>
            <w:tr>
              <w:trPr/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ы бюджетных ассигнований программы</w:t>
                  </w:r>
                </w:p>
              </w:tc>
              <w:tc>
                <w:tcPr>
                  <w:tcW w:w="7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 программы – 9417,1  тыс.рублей, в том числе из средств местного  бюджета 5869,6  тыс.руб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краевого  бюджета 3547,5  тыс.рублей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 них: </w:t>
                  </w:r>
                </w:p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 подпрограммы «Обеспечение деятельности муниципального бюджетного учреждения культуры по предоставлению муниципальных услуг» составит 4339,6 тыс. рублей, в том числе:</w:t>
                  </w:r>
                </w:p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местного бюджета – 4339,6  тыс. рублей;</w:t>
                  </w:r>
                </w:p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 подпрограммы «Кадровое обеспечение сферы культуры и искусства» составит 5047,5  тыс.  рублей, в том числе: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 счет средств местного бюджета составит 1500,0  тыс. рубле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средств краевого бюджета составит 3547,5 тыс. рублей;</w:t>
                  </w:r>
                </w:p>
                <w:p>
                  <w:pPr>
                    <w:pStyle w:val="Style22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ирования подпрограммы «Поддержка МБУК «Сенная ЦКС» составит 30 тыс. рублей, в том числе: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 счет средств местного бюджета составит 30 тыс. рублей</w:t>
                  </w:r>
                </w:p>
                <w:p>
                  <w:pPr>
                    <w:pStyle w:val="Style22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tbl>
            <w:tblPr>
              <w:tblW w:w="13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4"/>
            </w:tblGrid>
            <w:tr>
              <w:trPr/>
              <w:tc>
                <w:tcPr>
                  <w:tcW w:w="137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) пункт 4 «Обоснование ресурсного обеспечения программы» раздел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Содержание муниципально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граммы»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 Обоснование ресурсного обеспечения 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овых средств, выделяемых на реализацию подпрограммы, составляет – 9417,1  тыс. 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местного бюджета – 5869,6  тыс. 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краевого бюджета – 3547,5 тыс. рублей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tbl>
                  <w:tblPr>
                    <w:tblW w:w="96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1560"/>
                    <w:gridCol w:w="992"/>
                    <w:gridCol w:w="1559"/>
                    <w:gridCol w:w="1559"/>
                    <w:gridCol w:w="1559"/>
                  </w:tblGrid>
                  <w:tr>
                    <w:trPr/>
                    <w:tc>
                      <w:tcPr>
                        <w:tcW w:w="23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ды реализации</w:t>
                        </w:r>
                      </w:p>
                    </w:tc>
                    <w:tc>
                      <w:tcPr>
                        <w:tcW w:w="722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Объем финансирования муниципальной программы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ыс.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</w:t>
                        </w:r>
                      </w:p>
                    </w:tc>
                    <w:tc>
                      <w:tcPr>
                        <w:tcW w:w="566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разрезе источников финансир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небюджетные источники</w:t>
                        </w:r>
                      </w:p>
                    </w:tc>
                  </w:tr>
                  <w:tr>
                    <w:trPr/>
                    <w:tc>
                      <w:tcPr>
                        <w:tcW w:w="960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дпрограмма «Обеспечение деятельности муниципального бюджетного учреждения культуры по предоставлению муниципальных услуг»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339,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339,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 по подпрограмме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339,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339,6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960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дпрограмма «Кадровое обеспечение сферы культуры и искусства»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7,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47,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 по подпрограмме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7,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47,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960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дпрограмма «Поддержка МБУК «Сенная ЦКС»</w:t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584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 по подпрограмме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0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щий объем финансирования по муниципальной программе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ИТОГО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9417,1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47,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5869,6  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    В приложении №2 к муниципальной программе Сенного сельского поселения Темрюкского района «Развитие культуры  Сенного сельского поселения Темрюкского района»»: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) раздел 1.1.2 таблицы изложить в новой редакции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  <w:tbl>
                  <w:tblPr>
                    <w:tblW w:w="133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8"/>
                    <w:gridCol w:w="2018"/>
                    <w:gridCol w:w="709"/>
                    <w:gridCol w:w="709"/>
                    <w:gridCol w:w="992"/>
                    <w:gridCol w:w="850"/>
                    <w:gridCol w:w="993"/>
                    <w:gridCol w:w="992"/>
                    <w:gridCol w:w="709"/>
                    <w:gridCol w:w="2531"/>
                    <w:gridCol w:w="20"/>
                    <w:gridCol w:w="2106"/>
                  </w:tblGrid>
                  <w:tr>
                    <w:trPr/>
                    <w:tc>
                      <w:tcPr>
                        <w:tcW w:w="7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</w:t>
                          <w:br/>
                          <w:t>п/п</w:t>
                        </w:r>
                      </w:p>
                    </w:tc>
                    <w:tc>
                      <w:tcPr>
                        <w:tcW w:w="201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</w:t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тус</w:t>
                        </w:r>
                      </w:p>
                    </w:tc>
                    <w:tc>
                      <w:tcPr>
                        <w:tcW w:w="70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д реализации</w:t>
                        </w:r>
                      </w:p>
                    </w:tc>
                    <w:tc>
                      <w:tcPr>
                        <w:tcW w:w="4536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ъем финансирования, тыс. рублей</w:t>
                        </w:r>
                      </w:p>
                    </w:tc>
                    <w:tc>
                      <w:tcPr>
                        <w:tcW w:w="253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посредственный результат реализации мероприятия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азчик, главный распорядитель (распорядитель) бюджетных средств, исполн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</w:t>
                        </w:r>
                      </w:p>
                    </w:tc>
                    <w:tc>
                      <w:tcPr>
                        <w:tcW w:w="354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разрезе источников финансирования</w:t>
                        </w:r>
                      </w:p>
                    </w:tc>
                    <w:tc>
                      <w:tcPr>
                        <w:tcW w:w="253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1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70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253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25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21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.2</w:t>
                        </w:r>
                      </w:p>
                    </w:tc>
                    <w:tc>
                      <w:tcPr>
                        <w:tcW w:w="2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Предоставление субсидий МБУК «Сенная ЦКС» для дополнительных выплат стимулирующего характера отдельным категориям работников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7,5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highlight w:val="yellow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47,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00,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5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ыплаты стимулирующего характера отдельным категориям работников</w:t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0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Итого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 xml:space="preserve">9417,1  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  <w:highlight w:val="yellow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highlight w:val="yellow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3547,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 xml:space="preserve">5869,6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5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1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В приложении № 5 в подпрограмму «Кадровое обеспечение сферы культуры и искусства» к муниципальной программе «Развитие культуры Сенного сельского поселения Темрюкского района» внести следующие изменения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зицию «Объемы бюджетных ассигнований муниципальной подпрограммы» паспорта подпрограммы изложить в следующей редакции:</w:t>
                  </w:r>
                </w:p>
                <w:p>
                  <w:pPr>
                    <w:pStyle w:val="Normal"/>
                    <w:ind w:left="76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65" w:hanging="0"/>
                    <w:rPr/>
                  </w:pPr>
                  <w:r>
                    <w:rPr/>
                    <w:t>«</w:t>
                  </w:r>
                </w:p>
                <w:tbl>
                  <w:tblPr>
                    <w:tblW w:w="97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9"/>
                    <w:gridCol w:w="5528"/>
                  </w:tblGrid>
                  <w:tr>
                    <w:trPr/>
                    <w:tc>
                      <w:tcPr>
                        <w:tcW w:w="421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ъемы бюджетных ассигнований подпрограммы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5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Объем финансирования за счет средств местного бюджета составляет 5047,5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тыс. рублей, в том числе:</w:t>
                        </w:r>
                      </w:p>
                      <w:p>
                        <w:pPr>
                          <w:pStyle w:val="Style21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 счет средств местного бюджета составит 1500,0 тыс. рублей;</w:t>
                        </w:r>
                      </w:p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за счет средств краевого бюджета составляет 3547,5 тыс. рублей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708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) пункт 4 «Обоснование ресурсного обеспечения подпрограммы» раздел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«Содержание подпрограммы» изложить в следующей редакции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«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4. Обоснование ресурсного обеспечения подпрограм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9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 финансовых средств, выделяемых на реализацию подпрограммы, составляет 5047,5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ыс. 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местного бюджета – 1500,0 тыс. рублей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 средств краевого бюджета – 3547,5 тыс.рублей:</w:t>
                  </w:r>
                </w:p>
                <w:tbl>
                  <w:tblPr>
                    <w:tblW w:w="96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76"/>
                    <w:gridCol w:w="1560"/>
                    <w:gridCol w:w="992"/>
                    <w:gridCol w:w="1559"/>
                    <w:gridCol w:w="1559"/>
                    <w:gridCol w:w="1559"/>
                  </w:tblGrid>
                  <w:tr>
                    <w:trPr/>
                    <w:tc>
                      <w:tcPr>
                        <w:tcW w:w="237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ды реализации</w:t>
                        </w:r>
                      </w:p>
                    </w:tc>
                    <w:tc>
                      <w:tcPr>
                        <w:tcW w:w="7229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Объем финансирования муниципальной программы,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тыс. рублей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</w:t>
                        </w:r>
                      </w:p>
                    </w:tc>
                    <w:tc>
                      <w:tcPr>
                        <w:tcW w:w="5669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разрезе источников финансир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237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6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небюджетные источники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9605" w:type="dxa"/>
                        <w:gridSpan w:val="6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одпрограмма «Кадровое обеспечение сферы культуры и искусства»</w:t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7,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47,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>
                      <w:trHeight w:val="758" w:hRule="atLeast"/>
                    </w:trPr>
                    <w:tc>
                      <w:tcPr>
                        <w:tcW w:w="23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 по подпрограмме</w:t>
                        </w:r>
                      </w:p>
                    </w:tc>
                    <w:tc>
                      <w:tcPr>
                        <w:tcW w:w="15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7,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47,5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00,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ind w:left="76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) В приложении №2 к подпрограмме «Кадровое обеспечение сферы культуры и искусства» муниципальной программы «Развитие культуры Сенного сельского поселения Темрюкского района», </w:t>
                  </w:r>
                  <w:bookmarkStart w:id="5" w:name="OLE_LINK31"/>
                  <w:bookmarkStart w:id="6" w:name="OLE_LINK30"/>
                  <w:bookmarkStart w:id="7" w:name="OLE_LINK38"/>
                  <w:bookmarkStart w:id="8" w:name="OLE_LINK37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блицу изложить в новой редакции</w:t>
                  </w:r>
                  <w:bookmarkEnd w:id="5"/>
                  <w:bookmarkEnd w:id="6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: </w:t>
                  </w:r>
                  <w:bookmarkEnd w:id="7"/>
                  <w:bookmarkEnd w:id="8"/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</w:t>
                  </w:r>
                </w:p>
                <w:tbl>
                  <w:tblPr>
                    <w:tblW w:w="135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38"/>
                    <w:gridCol w:w="2302"/>
                    <w:gridCol w:w="992"/>
                    <w:gridCol w:w="992"/>
                    <w:gridCol w:w="992"/>
                    <w:gridCol w:w="851"/>
                    <w:gridCol w:w="992"/>
                    <w:gridCol w:w="992"/>
                    <w:gridCol w:w="817"/>
                    <w:gridCol w:w="2302"/>
                    <w:gridCol w:w="1559"/>
                  </w:tblGrid>
                  <w:tr>
                    <w:trPr/>
                    <w:tc>
                      <w:tcPr>
                        <w:tcW w:w="7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N</w:t>
                          <w:br/>
                          <w:t>п/п</w:t>
                        </w:r>
                      </w:p>
                    </w:tc>
                    <w:tc>
                      <w:tcPr>
                        <w:tcW w:w="23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именование</w:t>
                        </w:r>
                      </w:p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роприятия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Статус</w:t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од реализации</w:t>
                        </w:r>
                      </w:p>
                    </w:tc>
                    <w:tc>
                      <w:tcPr>
                        <w:tcW w:w="4644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Объем финансирования, тыс. рублей</w:t>
                        </w:r>
                      </w:p>
                    </w:tc>
                    <w:tc>
                      <w:tcPr>
                        <w:tcW w:w="230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епосредственный результат реализации мероприятия</w:t>
                        </w:r>
                      </w:p>
                    </w:tc>
                    <w:tc>
                      <w:tcPr>
                        <w:tcW w:w="155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казчик, главный распорядитель (распорядитель) бюджетных средств, исполнитель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сего</w:t>
                        </w:r>
                      </w:p>
                    </w:tc>
                    <w:tc>
                      <w:tcPr>
                        <w:tcW w:w="3652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 разрезе источников финансирования</w:t>
                        </w:r>
                      </w:p>
                    </w:tc>
                    <w:tc>
                      <w:tcPr>
                        <w:tcW w:w="23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Федеральный бюдже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раевой бюдже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230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6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7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8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0</w:t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Цел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497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поэтапное повышение заработной платы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дополнительное стимулирование работников культуры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Задач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497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сохранение и развитие кадрового потенциала культуры и искусства</w:t>
                        </w:r>
                      </w:p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 выплата доплат к заработной плате отдельной категории работников культуры</w:t>
                        </w:r>
                      </w:p>
                    </w:tc>
                  </w:tr>
                  <w:tr>
                    <w:trPr>
                      <w:trHeight w:val="1417" w:hRule="atLeast"/>
                    </w:trPr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.1.1</w:t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«Кадровое обеспечение сферы культуры и искусств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5047,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547,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500,0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л-во получателей доплат, 24 чел.</w:t>
                        </w:r>
                      </w:p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едоставление субсидий МБУК «Сенная ЦКС» для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135,4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901,0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34,4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л-во получателей доплат, 24 чел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Предоставление субсидий МБУК «Сенная ЦКС» для осуществления ежемесячных денежных выплат стимулирующего характера работников муниципальных учрежд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018 го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3857,6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2646,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1265,6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rPr/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ол-во получателей доплат, 24 чел.</w:t>
                        </w:r>
                      </w:p>
                      <w:p>
                        <w:pPr>
                          <w:pStyle w:val="Style21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Администрация Сенного сельского поселения Темрюкского района</w:t>
                        </w:r>
                      </w:p>
                    </w:tc>
                  </w:tr>
                  <w:tr>
                    <w:trPr/>
                    <w:tc>
                      <w:tcPr>
                        <w:tcW w:w="7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2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Итог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5047,5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>3547,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jc w:val="left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  <w:t xml:space="preserve">1500,0  </w:t>
                        </w:r>
                      </w:p>
                    </w:tc>
                    <w:tc>
                      <w:tcPr>
                        <w:tcW w:w="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jc w:val="left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23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</w:rPr>
                        </w:r>
                      </w:p>
                    </w:tc>
                    <w:tc>
                      <w:tcPr>
                        <w:tcW w:w="15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21"/>
                          <w:snapToGrid w:val="false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</w:t>
                  </w:r>
                </w:p>
                <w:p>
                  <w:pPr>
                    <w:pStyle w:val="Normal"/>
                    <w:shd w:fill="FFFFFF" w:val="clear"/>
                    <w:spacing w:lineRule="exact" w:line="317"/>
                    <w:ind w:right="5" w:firstLine="708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Сенн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рюкского района                                                                                                                                      С.И. Лулуд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378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60" w:leader="none"/>
                    </w:tabs>
                    <w:snapToGrid w:val="false"/>
                    <w:ind w:right="-10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75850</wp:posOffset>
              </wp:positionH>
              <wp:positionV relativeFrom="page">
                <wp:posOffset>339979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Liberation Serif" w:hAnsi="Liberation Serif" w:cs="Noto Sans Devanagari" w:eastAsia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5.5pt;margin-top:267.7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Liberation Serif" w:hAnsi="Liberation Serif" w:cs="Noto Sans Devanagari" w:eastAsia="Times New Roman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761220</wp:posOffset>
              </wp:positionH>
              <wp:positionV relativeFrom="page">
                <wp:posOffset>3413760</wp:posOffset>
              </wp:positionV>
              <wp:extent cx="330200" cy="7315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731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8.6pt;margin-top:268.85pt;width:25.95pt;height:57.5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mallCaps/>
      <w:sz w:val="24"/>
      <w:szCs w:val="24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1">
    <w:name w:val="Основной текст с отступом 3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/>
  </w:style>
  <w:style w:type="paragraph" w:styleId="Style22">
    <w:name w:val="Прижатый влево"/>
    <w:basedOn w:val="Normal"/>
    <w:next w:val="Normal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1">
    <w:name w:val="Style24"/>
    <w:basedOn w:val="Normal"/>
    <w:qFormat/>
    <w:pPr>
      <w:spacing w:lineRule="exact" w:line="82"/>
    </w:pPr>
    <w:rPr>
      <w:rFonts w:ascii="Times New Roman" w:hAnsi="Times New Roman" w:cs="Times New Roman"/>
    </w:rPr>
  </w:style>
  <w:style w:type="paragraph" w:styleId="Style27">
    <w:name w:val="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shd w:fill="FFFFFF" w:val="clear"/>
      <w:spacing w:before="0" w:after="15"/>
      <w:jc w:val="both"/>
    </w:pPr>
    <w:rPr>
      <w:rFonts w:ascii="Times New Roman" w:hAnsi="Times New Roman" w:cs="Times New Roman"/>
      <w:color w:val="333333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13:00Z</dcterms:created>
  <dc:creator>Абрамова Виктория Викторовна</dc:creator>
  <dc:description/>
  <cp:keywords/>
  <dc:language>en-US</dc:language>
  <cp:lastModifiedBy>1</cp:lastModifiedBy>
  <cp:lastPrinted>2017-12-01T10:33:00Z</cp:lastPrinted>
  <dcterms:modified xsi:type="dcterms:W3CDTF">2018-07-13T06:21:00Z</dcterms:modified>
  <cp:revision>65</cp:revision>
  <dc:subject/>
  <dc:title>ПРИЛОЖЕНИЕ № 1</dc:title>
</cp:coreProperties>
</file>