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имущества Сенн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, предназначенного для передачи во владение 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ользование субъектам малого и среднего предпринимательства</w:t>
      </w:r>
      <w:r>
        <w:rPr>
          <w:sz w:val="28"/>
          <w:szCs w:val="28"/>
          <w:shd w:fill="FFFFFF" w:val="clear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, образующим инфраструктуру поддержки субъектов мал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б утверждении перечня имущества Сенного 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рюкского района, предназначенного для передачи во владение и 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ьзование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, образующим инфраструктуру поддержки субъектов мал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предпринимательства»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6.04.2022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2.04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Админ</cp:lastModifiedBy>
  <cp:lastPrinted>2022-04-14T10:38:00Z</cp:lastPrinted>
  <dcterms:modified xsi:type="dcterms:W3CDTF">2022-04-14T07:45:00Z</dcterms:modified>
  <cp:revision>29</cp:revision>
  <dc:subject>Macro Virus Infection by Andy</dc:subject>
  <dc:title>Infected Document</dc:title>
</cp:coreProperties>
</file>