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б утверждении Положения о муниципальном контроле на автомобильном транспорте и в дорожном хозяйстве в населенных пунктах в границах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б утверждении Положения о муниципальном контроле на автомобильном транспорте и в дорожном хозяйстве в населенных пунктах в границах Сенного сельского поселения Темрюк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7.04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4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58:00Z</dcterms:modified>
  <cp:revision>20</cp:revision>
  <dc:subject>Macro Virus Infection by Andy</dc:subject>
  <dc:title>Infected Document</dc:title>
</cp:coreProperties>
</file>