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  <w:gridCol w:w="5536"/>
      </w:tblGrid>
      <w:tr>
        <w:trPr>
          <w:trHeight w:val="2985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5294" w:hanging="5283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5294" w:hanging="5283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5294" w:hanging="5283"/>
              <w:jc w:val="center"/>
              <w:rPr>
                <w:szCs w:val="28"/>
              </w:rPr>
            </w:pPr>
            <w:r>
              <w:rPr>
                <w:szCs w:val="28"/>
              </w:rPr>
              <w:t>Сенного сельского поселения</w:t>
            </w:r>
          </w:p>
          <w:p>
            <w:pPr>
              <w:pStyle w:val="Normal"/>
              <w:ind w:left="5294" w:hanging="5283"/>
              <w:jc w:val="center"/>
              <w:rPr>
                <w:szCs w:val="28"/>
              </w:rPr>
            </w:pPr>
            <w:r>
              <w:rPr>
                <w:szCs w:val="28"/>
              </w:rPr>
              <w:t>Темрюкского района</w:t>
            </w:r>
          </w:p>
          <w:p>
            <w:pPr>
              <w:pStyle w:val="Normal"/>
              <w:ind w:left="5294" w:hanging="5283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 № _______</w:t>
            </w:r>
          </w:p>
          <w:p>
            <w:pPr>
              <w:pStyle w:val="Normal"/>
              <w:ind w:left="5670" w:right="-246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«УТВЕРЖДЕНА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становлением администрации        Сенн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от _____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___ № 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Сенного сельского поселения Темрюкского района «Обеспечение информационного освещения деятельности администрации Сенн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программы «Обеспечение информационного освещения деятельност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1412"/>
        <w:gridCol w:w="1842"/>
        <w:gridCol w:w="1415"/>
        <w:gridCol w:w="1486"/>
        <w:gridCol w:w="2019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ординатор муниципальной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Сенного сельского поселения Темрюкского район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оперативной  и достоверной информации о важнейших  общественно-политических, социально-культурных событиях в Сенном сельском поселении Темрюкского район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szCs w:val="28"/>
              </w:rPr>
              <w:t>-публикация нормативно-правовых актов, освещение деятельности администрации и Совета Сенного сельского поселения Темрюкского района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вязка со стратегическими целями Стратегии социально-экономического развития Темрюкского района Краснодарского края до 2030 года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убликация муниципальных правовых актов администрации Сенного сельского поселения Темрюкского района, Совета Сенного сельского поселения Темрюкского района в печатных изда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зготовление информационных стендов, табличек, полиграфической продукци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ы и (или)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связанные с реализацией проектов или программ 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Сенного сельского поселения Темрюкского района 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2. </w:t>
      </w:r>
      <w:r>
        <w:rPr>
          <w:b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szCs w:val="28"/>
        </w:rPr>
        <w:t xml:space="preserve">«Обеспечение информационного освещения деятельност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Целевые показатели муниципальной программы </w:t>
      </w:r>
      <w:r>
        <w:rPr>
          <w:b/>
          <w:szCs w:val="28"/>
        </w:rPr>
        <w:t>«Обеспечение информационного освещения деятельности администрац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900"/>
        <w:gridCol w:w="180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ату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бликация муниципальных правовых актов администрации Сенного сельского поселения Темрюкского района, Совета Сенного сельского поселения Темрюкского района в печатных и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информационных стендов, табличек, полиграфическ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сная подписка на газету «Тама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ей муниципальной программы «Обеспечение информационного освещения деятельности администрации Сенн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260"/>
        <w:gridCol w:w="1800"/>
        <w:gridCol w:w="2520"/>
        <w:gridCol w:w="1980"/>
        <w:gridCol w:w="180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денция развития целевого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сбор данных и расчет целев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енные характеристики целевого показателя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4"/>
        <w:gridCol w:w="1220"/>
        <w:gridCol w:w="1770"/>
        <w:gridCol w:w="2361"/>
        <w:gridCol w:w="2025"/>
        <w:gridCol w:w="1800"/>
        <w:gridCol w:w="225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бликация муниципальных правовых актов администрации Сенного сельского поселения Темрюкского района, Совета Сенного сельского поселения Темрюкского района в печатных издания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знач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рное значе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енного сельского поселения Темрю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главы Сенного сельского поселения Темрюк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, не позднее 10 числа следующим за отчетным кварталом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ых стендов, табличек, полиграфической продук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знач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рное значе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енного сельского поселения Темрю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главы Сенного сельского поселения Темрюк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, не позднее 10 числа следующим за отчетным кварталом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сная подписка на газету «Таман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знач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рное значе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Сенного сельского поселения Темрю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ститель главы Сенного сельского поселения Темрюк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, не позднее 10 числа следующим за отчетным квартало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ОСНОВ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информационного освещения деятельности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нного сельского поселения Темрюк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538"/>
        <w:gridCol w:w="18"/>
        <w:gridCol w:w="1116"/>
        <w:gridCol w:w="993"/>
        <w:gridCol w:w="1417"/>
        <w:gridCol w:w="1276"/>
        <w:gridCol w:w="1276"/>
        <w:gridCol w:w="1134"/>
        <w:gridCol w:w="1701"/>
        <w:gridCol w:w="21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учение оперативной  и достоверной информации о важнейших  общественно-политических, социально-культурных событиях в Сенном сельском поселении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1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убликация нормативно-правовых актов, освещение деятельности администрации и Совета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убликация муниципальных правовых актов администрации Сенного сельского поселения Темрюкского района, Совета Сенного сельского поселения Темрюкского района в печатных издания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еративной  и достоверной информации о важнейших  общественно-политических, социально-культурных событиях в Сенном сельском поселении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стендов, табличек, полиграфической продук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еративной  и достоверной информации о важнейших  общественно-политических, социально-культурных событиях в Сенном сельском поселении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подписка на газету «Тамань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перативной  и достоверной информации о важнейших  общественно-политических, социально-культурных событиях в Сенном сельском поселении Темрю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right="-22" w:hanging="0"/>
        <w:jc w:val="both"/>
        <w:rPr>
          <w:szCs w:val="28"/>
          <w:lang w:eastAsia="ar-SA"/>
        </w:rPr>
      </w:pPr>
      <w:r>
        <w:rPr/>
        <w:t xml:space="preserve">Оценка эффективности реализации муниципальной программы осуществляется в соответствии с </w:t>
      </w:r>
      <w:hyperlink r:id="rId2">
        <w:r>
          <w:rPr>
            <w:rStyle w:val="InternetLink"/>
          </w:rPr>
          <w:t>методикой</w:t>
        </w:r>
      </w:hyperlink>
      <w:r>
        <w:rPr/>
        <w:t>, предусмотренной постановлением администрации Сенного сельского поселения 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(далее – Порядок)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10-го числа месяца, следующего за отчетным кварталом, представляет в финансовый отдел администрации Сенного сельского поселения Темрюкского района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Глава Сенн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787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09" w:top="851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975" w:leader="none"/>
        <w:tab w:val="center" w:pos="7143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примечания Знак"/>
    <w:basedOn w:val="Style13"/>
    <w:qFormat/>
    <w:rPr>
      <w:rFonts w:ascii="Calibri" w:hAnsi="Calibri" w:eastAsia="Calibri" w:cs="Calibri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1181782DD9694413AE730F467314B5D50D54238D29317177E8D01C5639AED89946EDDB9BD720ED958C37ADC5D8D9918BE583E898F4FF16A10A703T0Y3M" TargetMode="External"/><Relationship Id="rId3" Type="http://schemas.openxmlformats.org/officeDocument/2006/relationships/hyperlink" Target="consultantplus://offline/ref=CDB1181782DD9694413AF93DE20B6E41595C8C483FDC9E49432E8B569A339CB8DBD43084FBF8610FDA46C47BDDT5Y7M" TargetMode="External"/><Relationship Id="rId4" Type="http://schemas.openxmlformats.org/officeDocument/2006/relationships/hyperlink" Target="consultantplus://offline/ref=CDB1181782DD9694413AF93DE20B6E41595C8C483FDC9E49432E8B569A339CB8DBD43084FBF8610FDA46C47BDDT5Y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Админ</cp:lastModifiedBy>
  <cp:lastPrinted>2024-12-19T15:58:00Z</cp:lastPrinted>
  <dcterms:modified xsi:type="dcterms:W3CDTF">2024-12-19T13:01:00Z</dcterms:modified>
  <cp:revision>51</cp:revision>
  <dc:subject/>
  <dc:title/>
</cp:coreProperties>
</file>