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0"/>
        <w:gridCol w:w="23"/>
        <w:gridCol w:w="4427"/>
        <w:gridCol w:w="6630"/>
        <w:gridCol w:w="6630"/>
      </w:tblGrid>
      <w:tr>
        <w:trPr>
          <w:tblHeader w:val="true"/>
          <w:trHeight w:val="4111" w:hRule="atLeast"/>
        </w:trPr>
        <w:tc>
          <w:tcPr>
            <w:tcW w:w="10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F0"/>
              </w:rPr>
              <w:t xml:space="preserve">  </w:t>
            </w:r>
            <w:r>
              <w:rPr>
                <w:color w:val="00B0F0"/>
              </w:rPr>
              <w:drawing>
                <wp:inline distT="0" distB="0" distL="0" distR="0">
                  <wp:extent cx="6089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СЕНН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  № 1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сессия                                                                                            IV созыва</w:t>
            </w:r>
          </w:p>
          <w:p>
            <w:pPr>
              <w:pStyle w:val="Normal"/>
              <w:ind w:left="108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 2021 года                                                                              пос. Сенной</w:t>
            </w:r>
          </w:p>
          <w:p>
            <w:pPr>
              <w:pStyle w:val="Normal"/>
              <w:ind w:right="-69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ind w:left="1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-1710" w:first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 передаче  генерального плана Сенного сельского поселения Темрюкского района муниципальному образованию Темрюкский район в безвозмездное пользование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ствии с Федеральным законом от 6 октября 2003 года № 131-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ешением VIII сессии Совета Сенного сельского поселения Темрюкского района от 19 марта 2015 года № 51 «Об утверждении Положения «О порядке владения, пользования  и распоряжения объектами муниципальной собственности Сенного сельского поселения Темрюкского района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Сенного сельского поселения Темрюкского района,  рассмотрев письмо от администрации муниципального образования Темрюкский район о передаче имущества в безвозмездное пользование от 17 июля 2020 года, Совет Сенного сельского поселения Темрюк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1.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ть генеральный план Сенного сельского поселения Темрюкского района общей стоимостью 1099577,00 (один миллион девяносто девять тысяч пятьсот семьдесят семь) рублей 00 копеек муниципальному образованию Темрюкский район в безвозмездное пользование сроком на 5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ab/>
      </w:r>
      <w:r>
        <w:rPr>
          <w:color w:val="000000"/>
          <w:sz w:val="28"/>
          <w:szCs w:val="28"/>
        </w:rPr>
        <w:t>2. Администрации Сенного сельского поселения Темрюкского района опубликовать на официальном сайте муниципального образования Темрюкский район в информационно –телекоммуникационной сети «Интернет», а также разместить на сайте Сенного сельского поселения Темрюк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заместителя главы Сенного сельского поселения Темрюкского района С.Г. Дружинина и  постоянную комиссию Совета Сенного сельского поселения Темрюкского района </w:t>
      </w:r>
      <w:r>
        <w:rPr>
          <w:sz w:val="28"/>
          <w:szCs w:val="28"/>
        </w:rPr>
        <w:t>по вопросам экономики, бюджета, финансов, налогов и распоряжению муниципальной собственностью (Невестенко)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 Решение вступает в силу на следующий день со дня его официального опубликования.         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520"/>
      </w:tblGrid>
      <w:tr>
        <w:trPr>
          <w:trHeight w:val="1622" w:hRule="atLeast"/>
        </w:trPr>
        <w:tc>
          <w:tcPr>
            <w:tcW w:w="5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н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И. Лулу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М.Г.Спирид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7:00Z</dcterms:created>
  <dc:creator>общий</dc:creator>
  <dc:description/>
  <dc:language>en-US</dc:language>
  <cp:lastModifiedBy>Админ</cp:lastModifiedBy>
  <cp:lastPrinted>2021-02-24T11:39:00Z</cp:lastPrinted>
  <dcterms:modified xsi:type="dcterms:W3CDTF">2021-02-24T08:39:00Z</dcterms:modified>
  <cp:revision>4</cp:revision>
  <dc:subject/>
  <dc:title>РОССИЙСКАЯ ФЕДЕРАЦИЯ</dc:title>
</cp:coreProperties>
</file>