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291" r="-3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от  ________________</w:t>
        <w:tab/>
        <w:tab/>
        <w:tab/>
        <w:tab/>
        <w:tab/>
        <w:t>№  ________________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21 октября 2024 года № 229 «Об утверждении муниципальной программы «Поддержка социально ориентированных некоммерческих организаций, осуществляющих деятельность на территории С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 w:val="28"/>
          <w:szCs w:val="28"/>
        </w:rPr>
        <w:t>Темрюкского района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 п о с т а н о в л я ю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Times New Roman" w:ascii="Times New Roman" w:hAnsi="Times New Roman"/>
          <w:spacing w:val="-4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Сенного сельского поселения Темрюкского района от 21 октября 2024 года № 229 «Об утверждении муниципальной программы «Поддержка социально ориентированных некоммерческих организаций, осуществляющих деятельность на территории Сенного сельского поселения Темрюкского района»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Ю.В. Биле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Сенного сельского поселения Темрюкского района от 21 октября 2024 года № 229 «Поддержка социально ориентированных некоммерческих организаций, осуществляющих деятельность на территории Сенного сельского поселения Темрюкского района»»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Э.А. Бз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Темрюкского района                                                          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Ю.В. Биле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 «Сенная ЦБ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TextBody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Админ</cp:lastModifiedBy>
  <cp:lastPrinted>2023-09-15T13:50:00Z</cp:lastPrinted>
  <dcterms:modified xsi:type="dcterms:W3CDTF">2025-02-27T13:01:00Z</dcterms:modified>
  <cp:revision>72</cp:revision>
  <dc:subject/>
  <dc:title>                                                                                 </dc:title>
</cp:coreProperties>
</file>