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КУ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техобеспечение Сенное»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Дудко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>по результатам экспертизы проекта решения Совета Сенного сельского поселения Темрюкского района  «О передаче полномочий по организации физкультурно-спортивной работы по месту жительства населения Сенного сельского поселения»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О передаче полномочий по организации физкультурно-спортивной работы по месту жительства населения Сенного сельского поселения», поступивший от  начальника финансового отдела администрации Э.А. Бзовой   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и Совета  Сенного сельского поселения Темрюкского района на коррупциогенность 31.08.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0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21-12-14T11:33:00Z</cp:lastPrinted>
  <dcterms:modified xsi:type="dcterms:W3CDTF">2021-12-14T08:34:00Z</dcterms:modified>
  <cp:revision>61</cp:revision>
  <dc:subject>Macro Virus Infection by Andy</dc:subject>
  <dc:title>Infected Document</dc:title>
</cp:coreProperties>
</file>