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9.04.2018г.                                                            № 76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9 октября 2017 года №174 «Об утверждении муниципальной программы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беспечение информационного освещения  деятельности администрации Сенного сельского поселения Темрюкского района»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 августа 2017 года № 128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ий райо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4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9 октября 2017 года №174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информационного освещения  деятельности администрации Сенного сельского поселения Темрюкского района»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 Сенного сельского поселения Темрюкского района  Н.П. Дудко  обнародовать настоящее постановление и 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 за   выполнением   настоящего   постановления  возложить  на</w:t>
      </w:r>
      <w:r>
        <w:rPr>
          <w:szCs w:val="28"/>
        </w:rPr>
        <w:t xml:space="preserve"> </w:t>
      </w:r>
      <w:r>
        <w:rPr>
          <w:sz w:val="28"/>
          <w:szCs w:val="28"/>
        </w:rPr>
        <w:t>заместителя главы Сенного сельского  поселения  Темрюкского  района М.Е. Шлычк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на следующий день после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4"/>
      <w:bookmarkStart w:id="9" w:name="sub_4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С.И. Лулудов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Сен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 № __________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Сенного сельского поселения Темрюкского района от 9 октября 2017 года №174 «Об утверждении муниципальной программы  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информационного освещения  деятельности администрации Сенного сельского поселения Темрюк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Заместителем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Н.П. Дуд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О.А.Узун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Admin</dc:creator>
  <dc:description/>
  <cp:keywords/>
  <dc:language>en-US</dc:language>
  <cp:lastModifiedBy>1</cp:lastModifiedBy>
  <cp:lastPrinted>2018-04-03T13:38:00Z</cp:lastPrinted>
  <dcterms:modified xsi:type="dcterms:W3CDTF">2018-07-13T06:15:00Z</dcterms:modified>
  <cp:revision>88</cp:revision>
  <dc:subject/>
  <dc:title>                                                                                 </dc:title>
</cp:coreProperties>
</file>