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Сенного сельского поселения Темрюкского района от 2 марта 2018 года №41 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услуг с элементами межведомственного взаимодействия Сенного сельского поселения Темрюкского района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 марта 2018 года №41 «Об утверждении перечня муниципальных услуг с элементами межведомственного взаимодействия Сенного сельского поселения Темрюкского района»», поступивший от Н.П. Дудко установил:</w:t>
      </w:r>
    </w:p>
    <w:p>
      <w:pPr>
        <w:pStyle w:val="Style1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5.07.2022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9.07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Ot_otd</cp:lastModifiedBy>
  <cp:lastPrinted>2022-07-19T14:52:00Z</cp:lastPrinted>
  <dcterms:modified xsi:type="dcterms:W3CDTF">2022-07-19T11:53:00Z</dcterms:modified>
  <cp:revision>41</cp:revision>
  <dc:subject>Macro Virus Infection by Andy</dc:subject>
  <dc:title>Infected Document</dc:title>
</cp:coreProperties>
</file>