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29 «Об утверждении муниципальной программы Сенного сельского поселения Темрюкского района «Сохранение, использование и популяризация памятников истории и культуры местного значения, расположенных на территории Сенного сельского поселения Темрюкского района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от 23 октября 2023 года № 129 «Об утверждении муниципальной программы Сенного сельского поселения Темрюкского района «Сохранение, использование и популяризация памятников истории и культуры местного значения, расположенных на территории Сенного сельского поселения Темрюкского района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9.05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3.06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37:00Z</dcterms:modified>
  <cp:revision>77</cp:revision>
  <dc:subject>Macro Virus Infection by Andy</dc:subject>
  <dc:title>Infected Document</dc:title>
</cp:coreProperties>
</file>