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Heading"/>
        <w:ind w:firstLine="567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</w:rPr>
        <w:t xml:space="preserve"> 09.04.2018г № 76  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u w:val="single"/>
        </w:rPr>
        <w:t xml:space="preserve">   </w:t>
      </w:r>
      <w:r>
        <w:rPr>
          <w:b w:val="false"/>
          <w:bCs w:val="false"/>
          <w:i/>
          <w:color w:val="FFFFFF"/>
          <w:sz w:val="28"/>
          <w:szCs w:val="28"/>
          <w:u w:val="single"/>
        </w:rPr>
        <w:t xml:space="preserve">    </w:t>
      </w:r>
    </w:p>
    <w:p>
      <w:pPr>
        <w:pStyle w:val="Style2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bCs/>
          <w:szCs w:val="28"/>
        </w:rPr>
        <w:t xml:space="preserve">вносимые в </w:t>
      </w:r>
      <w:bookmarkStart w:id="0" w:name="OLE_LINK2"/>
      <w:bookmarkStart w:id="1" w:name="OLE_LINK1"/>
      <w:r>
        <w:rPr>
          <w:b/>
          <w:szCs w:val="28"/>
        </w:rPr>
        <w:t>постановление администрации Сенного сельского поселения Темрюкского района от 9 октября 2017 года №174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«Об утверждении муниципальной программы  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/>
      </w:pPr>
      <w:r>
        <w:rPr>
          <w:b/>
          <w:szCs w:val="28"/>
        </w:rPr>
        <w:t>«Обеспечение информационного освещения  деятельности администрации Сенного сельского поселения Темрюкского района»»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both"/>
        <w:rPr/>
      </w:pPr>
      <w:r>
        <w:rPr>
          <w:szCs w:val="28"/>
        </w:rPr>
        <w:t xml:space="preserve">1. В </w:t>
      </w:r>
      <w:bookmarkStart w:id="2" w:name="OLE_LINK23"/>
      <w:bookmarkStart w:id="3" w:name="OLE_LINK22"/>
      <w:r>
        <w:rPr>
          <w:szCs w:val="28"/>
        </w:rPr>
        <w:t>муниципальной программе «Обеспечение информационного освещения  деятельности администрац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/>
      </w:pPr>
      <w:bookmarkEnd w:id="2"/>
      <w:bookmarkEnd w:id="3"/>
      <w:r>
        <w:rPr>
          <w:szCs w:val="28"/>
        </w:rPr>
        <w:t xml:space="preserve">1) позицию «Объемы бюджетных ассигнований муниципальной программы» </w:t>
      </w:r>
      <w:bookmarkStart w:id="4" w:name="OLE_LINK17"/>
      <w:bookmarkStart w:id="5" w:name="OLE_LINK16"/>
      <w:r>
        <w:rPr>
          <w:szCs w:val="28"/>
        </w:rPr>
        <w:t>паспорта муниципальной программы «Обеспечение информационного освещения  деятельности администрации Сенного сельского поселения Темрюкского района» изложить в следующей редакции:</w:t>
      </w:r>
      <w:bookmarkEnd w:id="4"/>
      <w:bookmarkEnd w:id="5"/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szCs w:val="28"/>
              </w:rPr>
              <w:t>«Объемы бюджетных                                  Объем финансирования из средств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ассигнований муниципальной                    местного бюджета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szCs w:val="28"/>
              </w:rPr>
              <w:t>программы                                                    составляет 80,0 тыс. рублей.»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) раздел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4. Обоснование ресурсного обеспечен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бъем финансовых средств, выделяемых на реализацию подпрограммы, составляет 80,0 тыс. 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местного бюджета – 80,0 тыс. рублей:</w:t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560"/>
              <w:gridCol w:w="1615"/>
              <w:gridCol w:w="1559"/>
              <w:gridCol w:w="1559"/>
              <w:gridCol w:w="1808"/>
            </w:tblGrid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Годы реализации</w:t>
                  </w:r>
                </w:p>
              </w:tc>
              <w:tc>
                <w:tcPr>
                  <w:tcW w:w="8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ъем финансирования муниципальной программы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6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разрезе источников финансирования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раев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104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информационного освещения деятельности администрации  и Совета Сенного сельского поселения Темрюкского района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,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 по подпрограмм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0,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щий объем финансирования по муниципальной программе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0,0 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0,0 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. В приложении №2 к муниципальной программе «Обеспечение информационного освещения  деятельности администрации Сенного сельского поселения Темрюкского района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bookmarkStart w:id="6" w:name="OLE_LINK38"/>
            <w:bookmarkStart w:id="7" w:name="OLE_LINK37"/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) </w:t>
            </w:r>
            <w:bookmarkStart w:id="8" w:name="OLE_LINK31"/>
            <w:bookmarkStart w:id="9" w:name="OLE_LINK30"/>
            <w:r>
              <w:rPr>
                <w:szCs w:val="28"/>
              </w:rPr>
              <w:t>пункт 1.1.1 таблицы изложить в новой редакции</w:t>
            </w:r>
            <w:bookmarkEnd w:id="8"/>
            <w:bookmarkEnd w:id="9"/>
            <w:r>
              <w:rPr>
                <w:szCs w:val="28"/>
              </w:rPr>
              <w:t xml:space="preserve">: </w:t>
            </w:r>
            <w:bookmarkEnd w:id="6"/>
            <w:bookmarkEnd w:id="7"/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/>
              <w:t>«</w:t>
            </w:r>
          </w:p>
          <w:tbl>
            <w:tblPr>
              <w:tblW w:w="1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099"/>
              <w:gridCol w:w="795"/>
              <w:gridCol w:w="1214"/>
              <w:gridCol w:w="819"/>
              <w:gridCol w:w="1307"/>
              <w:gridCol w:w="884"/>
              <w:gridCol w:w="1089"/>
              <w:gridCol w:w="1528"/>
              <w:gridCol w:w="2167"/>
              <w:gridCol w:w="1854"/>
            </w:tblGrid>
            <w:tr>
              <w:trPr>
                <w:trHeight w:val="141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беспечение информационного освещения деятельности администрации Сенного сельского поселения Темрюкского района и Совета Сенного сельского поселения Темрюкского район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о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уществление информационного освещения нормативно – правовых актов администрации и Совета Сенного сельского поселения Темрюкского района в СМИ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</w:rPr>
                    <w:t>Администрация Сенного сельского поселения Темрюкского района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,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,0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szCs w:val="28"/>
              </w:rPr>
              <w:t xml:space="preserve">Глава Сен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мрюкского района                                                                                                                                               С.И. Лулудов</w:t>
            </w:r>
          </w:p>
        </w:tc>
      </w:tr>
    </w:tbl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6:00Z</dcterms:created>
  <dc:creator>Obotdel</dc:creator>
  <dc:description/>
  <cp:keywords/>
  <dc:language>en-US</dc:language>
  <cp:lastModifiedBy>1</cp:lastModifiedBy>
  <cp:lastPrinted>2017-10-09T12:02:00Z</cp:lastPrinted>
  <dcterms:modified xsi:type="dcterms:W3CDTF">2018-07-13T06:16:00Z</dcterms:modified>
  <cp:revision>37</cp:revision>
  <dc:subject/>
  <dc:title/>
</cp:coreProperties>
</file>