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 «Развитие  архивного дела в Сенном сельском поселении Темрюкского района»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б утверждении муниципальной программы «Развитие  архивного дела в Сенном сельском поселении Темрюкского района»</w:t>
      </w:r>
      <w:r>
        <w:rPr>
          <w:sz w:val="28"/>
          <w:szCs w:val="28"/>
        </w:rPr>
        <w:t>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6.10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1.10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2:39:00Z</dcterms:modified>
  <cp:revision>83</cp:revision>
  <dc:subject>Macro Virus Infection by Andy</dc:subject>
  <dc:title>Infected Document</dc:title>
</cp:coreProperties>
</file>