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291" r="-3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от  _______________</w:t>
        <w:tab/>
        <w:tab/>
        <w:tab/>
        <w:tab/>
        <w:tab/>
        <w:t>№  _______________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23 октября 2023 года № 122 «Об утверждении муниципальной программы 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 п о с т а н о в л я ю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Times New Roman" w:ascii="Times New Roman" w:hAnsi="Times New Roman"/>
          <w:spacing w:val="-4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изменения в постановление администрации Сенного сельского поселения Темрюкского района от 23 октября 2023 года № 122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 изложив приложение в новой редакции (приложение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>3.  Контроль   за   выполнением   настоящего  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М.Е. Шлы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22 «Об утверждении муниципальной программы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</w:t>
        <w:tab/>
        <w:t xml:space="preserve">      Э.А. Бзова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>Темрюкского района</w:t>
        <w:tab/>
        <w:tab/>
        <w:tab/>
        <w:tab/>
        <w:tab/>
        <w:tab/>
        <w:tab/>
        <w:tab/>
        <w:t xml:space="preserve">       Н.Н. Усова</w:t>
      </w:r>
    </w:p>
    <w:p>
      <w:pPr>
        <w:pStyle w:val="TextBody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4-12-19T16:50:00Z</cp:lastPrinted>
  <dcterms:modified xsi:type="dcterms:W3CDTF">2024-12-19T13:50:00Z</dcterms:modified>
  <cp:revision>68</cp:revision>
  <dc:subject/>
  <dc:title>                                                                                 </dc:title>
</cp:coreProperties>
</file>