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чальнику общего  отд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Сен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Ус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6 октября 2023 года №105 «Об утверждении Инструкции о порядке рассмотрения обращений граждан в администрац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6 октября 2023 года №105 «Об утверждении Инструкции о порядке рассмотрения обращений граждан в администрации Сенного сельского поселения Темрюкского района»</w:t>
      </w:r>
      <w:r>
        <w:rPr>
          <w:sz w:val="28"/>
          <w:szCs w:val="28"/>
        </w:rPr>
        <w:t>», поступивший от Н.Н. Ус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04:00Z</dcterms:modified>
  <cp:revision>87</cp:revision>
  <dc:subject>Macro Virus Infection by Andy</dc:subject>
  <dc:title>Infected Document</dc:title>
</cp:coreProperties>
</file>