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УТВЕРЖДЕ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Сенн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Темрюкского райо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от_______________ № _______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ддержка малого и среднего предпринимательства на территории Сенного сельского поселения Темрюкского района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Паспорт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Содержание муниципальной программ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развития малого и среднего предпринимательства, содержание, проблемы и обоснование необходимости ее решения программным метод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и краткое описание основных мероприятий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держка субъектов малого и среднего предприниматель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основание ресурсного обеспечения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тодика оценки эффективности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ханизм реализации муниципальной программы и контроль за ее выполн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Поддержка малого и среднего предпринимательства на территории Сенного сельского поселения Темрюкского района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833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нного сельского поселения Темрюкского района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нного сельского поселения Темрюкского района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правовых и                         экономических условий для развития малого и среднего предпринимательства в Сенном сельском поселении Темрюк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истемы финансовой поддержки субъектов малого и среднего предпринимательства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онная, правовая, консультационная поддержка и подготовка кадров для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внешней среды для развития малого и среднего предпринимательства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информационных материалов по вопросам развития мало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созданных информационных стендов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 год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составляет 4,0  тыс. рублей в том числе  по года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,0 тыс.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 местного бюджета 4,0 тыс. рублей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нного сельского поселения Темрюкского район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Сенного сельского поселения Темрюкского района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. Содержание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развития малого и среднего предпринимательства, содержание, проблемы и обоснование необходимости ее решения программным методом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енном сельском поселении Темрюкского района в сфере малого и среднего предпринимательства осуществляют свою деятельность 235 человек и индивидуальных предпринимателей 145 человек, что составляет более 12 процентов населения, занятого в экономике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три последних года количество малых предприятий стабильно удерживает свое количество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ее высокими темпами развивалось предпринимательство в сфере торговли и общественного питания. Малое и среднее предпринимательство сегодня формирует до 80 процентов оборота розничной торговли, общественного питания, бытового обслуживания населения. В летний период количество предоставляемы услуг в сфере малого и индивидуального предпринимательства увеличивается до 5 раз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я численности субъектов малого и среднего предпринимательства, повышения занятости населения в сфере  предпринимательства, увеличения доли участия субъектов малого и среднего  предпринимательства в формировании валового регионального продукта можно достичь только путем активизации механизмов государственной поддержки малого и среднего предпринимательства, в связи, с чем возникает необходимость принятия программы поддержки малого и среднего предпринимательства в Сенном сельском поселении Темрюкского района, в рамках которой нужно продолжить работу по совершенствованию нормативной правовой базы, разработке новых механизмов доступа субъектов малого и среднего  предпринимательства к кредитным ресурсам, созданию и развитию инфраструктуры поддержки малого и среднего предпринимательства, что сохранит уже существующие благоприятные условия для развития малого и среднего предпринимательства и обеспечит дополнительные возможности для нового этапа его разви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ставляет собой комплексный план действий по совершенствованию внешней среды для развития малого и среднего предпринимательства, поддержке субъектов малого и среднего предприним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 и целевые показатели, сроки и этапы реализации муниципальной программ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совершенствование правовых и экономических условий дальнейшего развития малого и среднего предпринимательства, обеспечивающи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оциальной эффективности деятельности субъектов малого предпринимательства (рост численности занятых в сфере малого предпринимательства, рост средних доходов и повышение уровня социальной защищенности работников малых предприяти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темпов развития малого предпринимательства как одного из стратегических факторов социально-экономического развития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участия субъектов малого и среднего предпринимательства в формировании всех составляющих валового продукта (производство товаров, оказание услуг, чистые налог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убъектов малого и среднего предпринимательства в целях формирования конкурентной среды в экономике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лагоприятных условий для развития субъектов малого и среднего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нкурентоспособности субъектов малого и среднего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одействия субъектам малого и среднего предпринимательства в продвижении производимых ими товаров (работ, услуг), результатов интеллектуальной деятельности на рынках поселения и кра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субъектов малого и среднего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нятости населения и развитие самозанят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производимых субъектами малого и среднего предпринимательства товаров (работ, услуг) в объеме валового внутреннего проду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доли уплаченных субъектами малого и среднего предпринимательства налогов  в   налоговых   доходах    в   консолидированный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края и местный бюдж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внешней среды для развития малого и среднего предприниматель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числа субъектов малого и среднего  предприниматель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онкурентоспособности выпускаемой субъектами малого и среднего предпринимательства продукции, увеличение объемов ее производ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качества предоставления услуг субъектами малого и среднего  предпринимательства.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характеризующие их целевые показатели муниципальной программы приведены в приложении № 1 к муниципальной программе.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, будет осуществляться в 2019 году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и краткое описание основных мероприятий муниципальной программ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истема     программных       мероприятий       представлена основным мероприятием - </w:t>
      </w:r>
      <w:r>
        <w:rPr>
          <w:rFonts w:cs="Times New Roman" w:ascii="Times New Roman" w:hAnsi="Times New Roman"/>
          <w:sz w:val="28"/>
          <w:szCs w:val="28"/>
        </w:rPr>
        <w:t xml:space="preserve">поддержка малого и среднего предпринимательства.  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ных мероприятий муниципальной программы приводится в </w:t>
      </w:r>
      <w:hyperlink w:anchor="sub_13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и № </w:t>
        </w:r>
      </w:hyperlink>
      <w:r>
        <w:rPr>
          <w:rFonts w:cs="Times New Roman" w:ascii="Times New Roman" w:hAnsi="Times New Roman"/>
          <w:sz w:val="28"/>
          <w:szCs w:val="28"/>
        </w:rPr>
        <w:t>2 к муниципальной программе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держка субъектов малого и среднего предпринимательства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в Сенном сельском поселении Темрюкского района, включает в себя, информационную, консультационную поддержку таких субъектов и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формацио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тся в виде создания информационных систем и информационно-телекоммуникационных сетей и обеспечения их функционирования в целях поддержки субъектов малого и среднего предприним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истемы и информационно-телекоммуникационные сети обеспечивают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нформацие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реализации муниципальной программы развития субъектов малого и среднего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количестве субъектов малого и среднего предпринимательства и об их классификации по видам экономическ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 обороте товаров (работ, услуг), производимых субъектами малого и среднего предпринимательства, в соответствии с их классификацией по вида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 финансово-экономическом состоянии субъектов малого и среднего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 организациях, образующих инфраструктуру поддержки субъектов малого и среднего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)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словия и порядок оказания поддержки субъекта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Поддержка оказывается субъектам малого и среднего предпринимательст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им требованиям, установленным статьей 4 и частью 1 статьи 14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ым в установленном порядке на территории Сенного  сельского поселения Темрюк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ходящимся в стадии реорганизации, ликвидации или банкрот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Поддержка не предоставляется субъектам малого и среднего предпринимательст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имся участниками соглашений о разделе продук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м предпринимательскую деятельность в сфере игорного бизне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рганизация и проведение отбора субъек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Администрация Сенного сельского поселения Темрюкского района в целях обеспечения организации и проведения отбора субъектов малого и среднего предпринимательства для оказания информационной поддержки осуществляет следующие фун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ит до сведения субъектов малого и среднего предпринимательства информацию о приеме заявок путем размещения на интернет-ресурсах и в средствах массовой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ием заявлений от субъектов малого и среднего предприним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Для участия в реализации программы развития субъектов малого и среднего предпринимательства претенденту необходимо предоставить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ую не ранее чем за шесть месяцев до дня подачи заявления о предоставлении субсидии выписку из единого государственного реестра юридических лиц или нотариально заверенную копию такой выписки (для юридических лиц), полученную не ранее чем за шесть месяцев до дня подачи заявления о предоставлении субсидии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учредительного документа для юридического лица, заверенную подписью и печатью руковод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аспорта для индивидуального предпринима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 органа статистики о присвоении к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для опублик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3. Поступившие заявления в день приема регистрируются в журнале регистрации заявлений, который должен быть пронумерован, прошнурован и скреплен печатью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 Заявления рассматриваются администрацией Сенного сельского поселения Темрюкского района в срок, не превышающий 20 рабочих дней после даты регистрации заявления в журнале регистрации заявлений, рассматривает поступившие документы. По результатам рассмотрения готовится мотивированный отказ или проект правового акта о размещении информации в средствах массовой информации и на сайте поселения, ответ заявителю письменно направляется в течение 5 дней со дня принятия 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 Претенденту должно быть отказано в предоставлении информационной поддержк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редставлены документы, определенные настоящей Программой, или представлены недостоверные сведения и документы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полнены условия оказания поддержки;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в отношении заявителя -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 прошло менее чем три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 Претендент на получение информационной поддержки, которому отказано в предоставлении информационной поддержки, имеет право повторно подать заявление после устранения замечаний (окончания действия данных обстоятельств)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средств, выделяемый на реализацию муниципальной программы составляет 4,0 тыс.рублей, в том числе за счет средств местного бюджета 4,0 тыс.рублей</w:t>
      </w:r>
      <w:r>
        <w:rPr/>
        <w:t>: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992"/>
        <w:gridCol w:w="1559"/>
        <w:gridCol w:w="1559"/>
        <w:gridCol w:w="1559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муниципальной программы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источников финансирован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убъектов малого и среднего предприниматель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Методика оценки эффективности реализации муниципальной программы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firstLine="612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1. Оценка степени реализации мероприятий основного мероприятия и достижения ожидаемых непосредственных результатов его реализации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. Степень реализации мероприятия программы оценивается, как доля мероприятий выполненных в полном объеме по следующей формуле: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= Мв / М, где: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- степень реализации мероприятий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22"/>
      <w:bookmarkEnd w:id="0"/>
      <w:r>
        <w:rPr>
          <w:rFonts w:cs="Times New Roman" w:ascii="Times New Roman" w:hAnsi="Times New Roman"/>
          <w:sz w:val="28"/>
          <w:szCs w:val="28"/>
        </w:rPr>
        <w:t>6.1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22"/>
      <w:bookmarkStart w:id="2" w:name="sub_1022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221"/>
      <w:bookmarkEnd w:id="3"/>
      <w:r>
        <w:rPr>
          <w:rFonts w:cs="Times New Roman" w:ascii="Times New Roman" w:hAnsi="Times New Roman"/>
          <w:sz w:val="28"/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2. Оценка степени соответствия запланированному уровню расходов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1.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: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з = Зф / Зп, где: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з - степень соответствия запланированному уровню расходов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ф - фактические расходы на реализацию мероприятия в отчетном году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 - объемы бюджетных ассигнований,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3. Оценка эффективности использования средств местного бюджета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1.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ис = СРм / ССуз, где: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ис - эффективность использования средств местного бюджета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- степень    реализации   мероприятий,    полностью     или     частич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уемых из средств местного бюджета;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" w:name="sub_105"/>
      <w:bookmarkEnd w:id="4"/>
      <w:r>
        <w:rPr>
          <w:rFonts w:cs="Times New Roman" w:ascii="Times New Roman" w:hAnsi="Times New Roman"/>
          <w:b w:val="false"/>
          <w:sz w:val="28"/>
          <w:szCs w:val="28"/>
        </w:rPr>
        <w:t>6.4. Оценка степени достижения целей и решения задач основного меропри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1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п/ппз = ЗПп/пф / ЗПп/пп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п/ппз - степень достижения планового значения целевого показателя основного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п/пф 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п/пп - плановое значение целевого показателя основного мероприятия.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3. Степень реализации основного мероприятия рассчитывае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56740" cy="6775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п/п - степень реализации основного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п/ппз - степень достижения планового значения целевого показателя основного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число целевых показателей основного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5. Оценка эффективности реализации основного меро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1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местного бюджета по следующей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п/п = СРп/п * Эис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п/п - эффективность реализации основного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п/п - степень реализации основного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основного мероприятия.</w:t>
      </w:r>
    </w:p>
    <w:p>
      <w:pPr>
        <w:pStyle w:val="Normal"/>
        <w:spacing w:lineRule="auto" w:line="240" w:before="0" w:after="0"/>
        <w:ind w:firstLine="7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2. Эффективность реализации основного мероприятия признается высокой в случае, если значение ЭРп/п составляет не менее 0,9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основного мероприятия признается средней в случае, если значение ЭРп/п составляет не менее 0,8.</w:t>
      </w:r>
    </w:p>
    <w:p>
      <w:pPr>
        <w:pStyle w:val="Normal"/>
        <w:spacing w:lineRule="auto" w:line="240" w:before="0" w:after="0"/>
        <w:ind w:firstLine="7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6. Оценка степени достижения целей и решения задач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spacing w:lineRule="auto" w:line="240" w:before="0" w:after="0"/>
        <w:ind w:firstLine="7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2. Степень достижения планового значения целевого показателя, характеризующего цели и задачи муниципальной программы, рассчит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гппз = ЗПгпф / ЗПгпп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spacing w:lineRule="auto" w:line="240" w:before="0" w:after="0"/>
        <w:ind w:firstLine="7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3. Степень реализации муниципальной программы рассчитывае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гп - степень реализации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7. Оценка эффективности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основного мероприятия по следующей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04490" cy="67754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гп - эффективность реализации муниципальная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гп - степень реализации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п/п - эффективность реализации основного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j - определяе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j = Ф / Ф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j - объем фактических расходов из местного бюджета (кассового исполнения) на реализацию j-того основного мероприятия в отчетном го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 - количество основных мероприятий.</w:t>
      </w:r>
    </w:p>
    <w:p>
      <w:pPr>
        <w:pStyle w:val="Normal"/>
        <w:spacing w:lineRule="auto" w:line="240" w:before="0" w:after="0"/>
        <w:ind w:firstLine="7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spacing w:lineRule="auto" w:line="240" w:before="0" w:after="0"/>
        <w:ind w:firstLine="7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bookmarkStart w:id="5" w:name="sub_105"/>
      <w:bookmarkEnd w:id="5"/>
      <w:r>
        <w:rPr>
          <w:rFonts w:cs="Times New Roman" w:ascii="Times New Roman" w:hAnsi="Times New Roman"/>
          <w:b/>
          <w:sz w:val="28"/>
          <w:szCs w:val="28"/>
        </w:rPr>
        <w:t>7. Механизм реализации муниципальной программы и контроль за ее выполнением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15 февраля года, следующего за отчетным годом, направляет в финансовый отдел доклад о ходе реализации муниципальной программы на электронных носител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нн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        С.И. Лулудов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08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5:21:00Z</dcterms:created>
  <dc:creator>User</dc:creator>
  <dc:description/>
  <cp:keywords/>
  <dc:language>en-US</dc:language>
  <cp:lastModifiedBy>1</cp:lastModifiedBy>
  <cp:lastPrinted>2018-10-01T08:41:00Z</cp:lastPrinted>
  <dcterms:modified xsi:type="dcterms:W3CDTF">2018-10-01T05:41:00Z</dcterms:modified>
  <cp:revision>55</cp:revision>
  <dc:subject/>
  <dc:title>ПРИЛОЖЕНИЕ</dc:title>
</cp:coreProperties>
</file>