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оддержка малого и среднего предпринимательства на территории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муниципальной программы «Поддержка малого и среднего предпринимательства на территории Сенного сельского поселения Темрюкского района»», поступивший от Н.П. Дудко установил: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6.10.2020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9.10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Наташа</cp:lastModifiedBy>
  <cp:lastPrinted>2020-12-28T14:56:00Z</cp:lastPrinted>
  <dcterms:modified xsi:type="dcterms:W3CDTF">2020-12-28T11:57:00Z</dcterms:modified>
  <cp:revision>4</cp:revision>
  <dc:subject>Macro Virus Infection by Andy</dc:subject>
  <dc:title>Infected Document</dc:title>
</cp:coreProperties>
</file>