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396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Предоставление архивных справок, архивных выписок и архивных коп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7313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3760"/>
                          <a:chOff x="0" y="0"/>
                          <a:chExt cx="5714280" cy="73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3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25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182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ся документ удостоверяющего личность, проверяются полномоч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4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ется наличие всех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яются представленные экземпляры оригиналов и копий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1143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формляются через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7432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320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5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2828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расписка в получении заявления и документа, информируется о сроке предоставления услуги и возможности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456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а 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799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91436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ющий проставляет дату, время получения и подпись в контрольном листе хода предоставления услуги, после чего копию его возвращают курье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82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428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й, поступивших из МФЦ (срок 1 рабочий 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28280"/>
                            <a:ext cx="1141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правиль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и бланка, либо при отсутствии всех документов, несоответствии их установленным требованиям, специалист общего отдела уведомляет заявителя о наличии препятствия предоставления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257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2280"/>
                            <a:ext cx="1141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й осуществляется в журнале регистрации заявлений предоставления муниципальных услуг (срок 1 рабочий 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51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40080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7280"/>
                            <a:ext cx="1028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ка от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13708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ка от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7168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регистрации передаются для рассмотрения и принятия решения главе Краснострельского сельского поселения Темрюк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принятия решения о выдаче  либо в отказе в выдаче данных  документов передаются специалисту для исполнения резолюции  (срок 3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05740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архивных справок, архивных выписок и архивных копий либо отказа в выдаче да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2629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9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8569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запрашива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569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выдач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5427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одготовка документов и сопроводительного письма за подписью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542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письменное уведомление об отказе в выдаче данных  документов за подписью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3426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68576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формляются через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257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914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371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799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60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7142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роводительное письмо с запрашиваемым документом либо отказ передается в МФЦ о чем делается запись в журнале и контрольном лис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02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25636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роводительное письмо с запрашиваемым документом либо отказ передается   нарочным либо отсылается по почте заявителю, о чем делается запись в журнале и контрольном лис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743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66294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71040"/>
                            <a:ext cx="14853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слуга представл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pt" coordorigin="0,0" coordsize="8999,11518">
                <v:rect id="shape_0" stroked="f" o:allowincell="f" style="position:absolute;left:0;top:0;width:8998;height:11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19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60" to="14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20;width:28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ся документ удостоверяющего личность, проверяются полномоч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800" to="14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97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ется наличие всех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519" to="14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700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яются представленные экземпляры оригиналов и копий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599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3959;width:17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формляются через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320" to="1257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20" to="359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8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220" to="90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220" to="360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399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расписка в получении заявления и документа, информируется о сроке предоставления услуги и возможности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839" to="90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70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а 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559" to="90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7739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ющий проставляет дату, время получения и подпись в контрольном листе хода предоставления услуги, после чего копию его возвращают курье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179" to="90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35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й, поступивших из МФЦ (срок 1 рабочий 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9;width:179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правиль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и бланка, либо при отсутствии всех документов, несоответствии их установленным требованиям, специалист общего отдела уведомляет заявителя о наличии препятствия предоставления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279" to="360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460;width:179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й осуществляется в журнале регистрации заявлений предоставления муниципальных услуг (срок 1 рабочий 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259" to="2158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080" to="3598,10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799;width:16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2158;height:3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360" to="701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900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регистрации передаются для рассмотрения и принятия решения главе Краснострельского сельского поселения Темрюк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20" to="70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1979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принятия решения о выдаче  либо в отказе в выдаче данных  документов передаются специалисту для исполнения резолюции  (срок 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2880" to="701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324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архивных справок, архивных выписок и архивных копий либо отказа в выдаче да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4140" to="611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140" to="845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499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запрашив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49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выдач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399" to="57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399" to="82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579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одготовка документов и сопроводительного письма за подписью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557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письменное уведомление об отказе в выдаче данных  документов за подписью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839" to="576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839" to="8277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379;width:161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формляются через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279" to="576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739" to="737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84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5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819" to="5760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8999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роводительное письмо с запрашиваемым документом либо отказ передается в МФЦ о чем делается запись в журнале и контрольном лис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7919" to="791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8278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роводительное письмо с запрашиваемым документом либо отказ передается   нарочным либо отсылается по почте заявителю, о чем делается запись в журнале и контрольном лист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619" to="6838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10440" to="8096,11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0978;width:23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слуга представл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</w:t>
      </w:r>
    </w:p>
    <w:p>
      <w:pPr>
        <w:pStyle w:val="Heading3"/>
        <w:tabs>
          <w:tab w:val="clear" w:pos="708"/>
          <w:tab w:val="left" w:pos="90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  <w:tab/>
        <w:tab/>
        <w:tab/>
        <w:tab/>
        <w:tab/>
        <w:tab/>
        <w:t xml:space="preserve"> С.И.Лулу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8:00Z</dcterms:created>
  <dc:creator>Общий отдел</dc:creator>
  <dc:description/>
  <cp:keywords/>
  <dc:language>en-US</dc:language>
  <cp:lastModifiedBy>Наташа</cp:lastModifiedBy>
  <cp:lastPrinted>2012-05-12T09:44:00Z</cp:lastPrinted>
  <dcterms:modified xsi:type="dcterms:W3CDTF">2018-06-18T12:55:00Z</dcterms:modified>
  <cp:revision>17</cp:revision>
  <dc:subject/>
  <dc:title>ПРИЛОЖЕНИЕ №2</dc:title>
</cp:coreProperties>
</file>