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  09.06.2018г   №  12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МЕН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мые в постановление администрации Сенного сельского поселения Темрюкского района 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 9 октября 2017 года № 18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Повышение безопасности дорожного движения на территории Сенного сельского поселения Темрюкского района»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</w:t>
            </w: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Повышение безопасности дорожного движения на территории Сенного сельского поселения Темрюкского района»: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ицию «Объемы бюджетных ассигнований муниципальной программы» 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Повышение безопасности дорожного движения на территории Сенного сельского поселения Темрюкского района» изложить в следующей редакции:</w:t>
            </w:r>
            <w:bookmarkEnd w:id="3"/>
            <w:bookmarkEnd w:id="4"/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9"/>
            </w:tblGrid>
            <w:tr>
              <w:trPr/>
              <w:tc>
                <w:tcPr>
                  <w:tcW w:w="14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бюджетных                                  Объем финансирования из сред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ссигнований                                                местного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                                              составляет  100,5 тыс. рублей.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, выделяемых на реализацию подпрограммы, составляет 100,5 тыс. 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100,5 тыс. рублей: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1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4"/>
                    <w:gridCol w:w="2455"/>
                    <w:gridCol w:w="4066"/>
                  </w:tblGrid>
                  <w:tr>
                    <w:trPr/>
                    <w:tc>
                      <w:tcPr>
                        <w:tcW w:w="50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Наименование мероприятия </w:t>
                        </w:r>
                      </w:p>
                    </w:tc>
                    <w:tc>
                      <w:tcPr>
                        <w:tcW w:w="24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4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4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2018 год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ение безопасности дорожного движения на территории Сенного сельского поселения Темрюкского района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4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</w:tr>
                  <w:tr>
                    <w:trPr/>
                    <w:tc>
                      <w:tcPr>
                        <w:tcW w:w="5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 приложении №2 к муниципальной программе «Повышение безопасности дорожного движения на территории Сенного сельского поселения Темрюкского района»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bookmarkStart w:id="5" w:name="OLE_LINK38"/>
                  <w:bookmarkStart w:id="6" w:name="OLE_LINK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</w:t>
                  </w:r>
                  <w:bookmarkStart w:id="7" w:name="OLE_LINK31"/>
                  <w:bookmarkStart w:id="8" w:name="OLE_LINK3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 1.1.1 таблицы изложить в новой редакции</w:t>
                  </w:r>
                  <w:bookmarkEnd w:id="7"/>
                  <w:bookmarkEnd w:id="8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bookmarkEnd w:id="5"/>
                  <w:bookmarkEnd w:id="6"/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284" w:type="dxa"/>
                    <w:jc w:val="left"/>
                    <w:tblInd w:w="10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"/>
                    <w:gridCol w:w="1990"/>
                    <w:gridCol w:w="1984"/>
                    <w:gridCol w:w="1843"/>
                    <w:gridCol w:w="1984"/>
                    <w:gridCol w:w="1984"/>
                    <w:gridCol w:w="2552"/>
                  </w:tblGrid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Источник 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финансирования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всего (тыс. руб.)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том числе по годам, (тыс. руб.)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 2018 г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ый 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.1.1.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становка дорожных знаков, технадзор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озицию  «ИТОГО»  таблицы изложить в ново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1327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6"/>
                    <w:gridCol w:w="1916"/>
                    <w:gridCol w:w="1984"/>
                    <w:gridCol w:w="1843"/>
                    <w:gridCol w:w="1984"/>
                    <w:gridCol w:w="1985"/>
                    <w:gridCol w:w="2551"/>
                  </w:tblGrid>
                  <w:tr>
                    <w:trPr>
                      <w:trHeight w:val="436" w:hRule="atLeast"/>
                    </w:trPr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00,5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С.И. Лулудов</w:t>
                  </w:r>
                </w:p>
              </w:tc>
            </w:tr>
            <w:tr>
              <w:trPr/>
              <w:tc>
                <w:tcPr>
                  <w:tcW w:w="142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1220</wp:posOffset>
              </wp:positionH>
              <wp:positionV relativeFrom="page">
                <wp:posOffset>341376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8.8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Абрамова Виктория Викторовна</dc:creator>
  <dc:description/>
  <cp:keywords/>
  <dc:language>en-US</dc:language>
  <cp:lastModifiedBy>1</cp:lastModifiedBy>
  <cp:lastPrinted>2018-06-14T14:35:00Z</cp:lastPrinted>
  <dcterms:modified xsi:type="dcterms:W3CDTF">2018-06-27T06:16:00Z</dcterms:modified>
  <cp:revision>23</cp:revision>
  <dc:subject/>
  <dc:title>ПРИЛОЖЕНИЕ № 1</dc:title>
</cp:coreProperties>
</file>