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физической культуры и массового спорта в  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Развитие физической культуры и массового спорта в  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6:00Z</dcterms:modified>
  <cp:revision>111</cp:revision>
  <dc:subject>Macro Virus Infection by Andy</dc:subject>
  <dc:title>Infected Document</dc:title>
</cp:coreProperties>
</file>