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696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>
                <w:color w:val="00B0F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3700" w:leader="none"/>
                <w:tab w:val="left" w:pos="4860" w:leader="none"/>
              </w:tabs>
              <w:ind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т ________________                                              №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квалификационного экзамена муниципальных служащих администрации Сенного сельского поселения Темрюкского 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6 Закона Краснодарского края от 8 июн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 года № 1244-КЗ «О муниципальной службе в Краснодарском крае», постановлением  администрации Сенного сельского поселения Темрюк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от 20 декабря 2013 года №322 «</w:t>
      </w:r>
      <w:r>
        <w:rPr>
          <w:bCs/>
          <w:sz w:val="28"/>
          <w:szCs w:val="28"/>
        </w:rPr>
        <w:t>Об утверждении Положения «О</w:t>
      </w:r>
      <w:r>
        <w:rPr>
          <w:sz w:val="28"/>
          <w:szCs w:val="28"/>
        </w:rPr>
        <w:t xml:space="preserve"> порядке сдачи квалификационного экзамена муниципальными служащими администра-ции Сенного сельского поселения Темрюкского района и оценке их знаний, навыков и умений (профессионального уровня)» »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квалификационный экзамен муниципальных служащих администрации Сенного сельского поселения Темрюкского района   1 марта 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список муниципальных служащих администрации Сенного сельского поселения Темрюкского района, подлежащих сдаче квалификационного экзамена (приложение 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Сенного сельского поселения Темрюкского района (Дудко) довести настоящее постановление  до сведения муниципальных служащих администрации Сенного сельского поселения Темрюк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уководителям структурных подразделений администрации  представить письменные отзывы по установленной форме на муниципальных служащих администрации  Сенного сельского поселения Темрюкского района, подлежащих  сдаче квалификационного экзамена, на утверждение в общий отдел администрации (приложение №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 возложить на начальника общего отдела администрации Сенного сельского поселения Темрюкского района Н.П. Дуд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С.И. Лул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 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квалификационного экзамена муниципальных служащих администрации Сенного сельского поселения Темрюкского 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Начальником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нного сельского поселения Темрюкского района                              Н.П. Дудк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рюкского района                                                                              О.А. Узу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М.Е. Шл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0:00Z</dcterms:created>
  <dc:creator>общий</dc:creator>
  <dc:description/>
  <cp:keywords/>
  <dc:language>en-US</dc:language>
  <cp:lastModifiedBy>Windows User</cp:lastModifiedBy>
  <cp:lastPrinted>2017-10-20T15:11:00Z</cp:lastPrinted>
  <dcterms:modified xsi:type="dcterms:W3CDTF">2018-01-25T07:41:00Z</dcterms:modified>
  <cp:revision>54</cp:revision>
  <dc:subject/>
  <dc:title>РОССИЙСКАЯ ФЕДЕРАЦИЯ</dc:title>
</cp:coreProperties>
</file>