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780" w:hRule="atLeast"/>
        </w:trPr>
        <w:tc>
          <w:tcPr>
            <w:tcW w:w="98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13.02.2019                                                                           № 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елок Сен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-3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                    </w:t>
      </w:r>
      <w:r>
        <w:rPr>
          <w:b/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создании Единой комиссии по осуществлению закупок, товаров, работ, услуг для муниципальных нужд Сенного 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рганизации деятельности Сенного сельского поселения Темрюкского района при осуществлении закупок для муниципальных нужд, в соответствии с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статьей 39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5 апреля 2013 года    № 44-ФЗ «О контрактной системе в сфере закупок товаров, работ, услуг для обеспечения государственных  и  муниципальных нужд»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8460" w:leader="none"/>
          <w:tab w:val="left" w:pos="864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состав Единой комиссии по осуществлению закупок, товаров, работ, услуг для нужд Сенного сельского поселения Темрюкского района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о комиссии по осуществлению закупок товаров, работ, услуг для нужд Сенного сельского поселения Темрюкского района (далее по тексту –Положение) приложение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знать утратившим силу постановление администрации Сенного сельского поселения Темрюкского района № 63 от 20 марта 2018 года «О контрактной системе в сфере закупок товаров, работ, услуг для обеспечения муниципальных нужд Сенного сельского поселения Темрюк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ном печатном издании газете Темрюкского района «Тамань» и на официальном сайте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Контроль за выполнением настоящего постановления возложить на заместителя главы  Сенного   сельского    поселения    Темрюкского  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.Е. Шлычкова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Постановление вступает в силу на следующий день после  его официального опублик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Сенного сель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С.И. Лулу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</w:t>
      </w:r>
      <w:r>
        <w:rPr>
          <w:i/>
          <w:szCs w:val="28"/>
        </w:rPr>
        <w:t xml:space="preserve">                              </w:t>
      </w:r>
      <w:r>
        <w:rPr>
          <w:szCs w:val="28"/>
        </w:rPr>
        <w:t xml:space="preserve">№ </w:t>
        <w:tab/>
        <w:t xml:space="preserve"> _____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284" w:right="-81" w:hanging="0"/>
        <w:jc w:val="center"/>
        <w:rPr>
          <w:szCs w:val="28"/>
        </w:rPr>
      </w:pPr>
      <w:r>
        <w:rPr>
          <w:szCs w:val="28"/>
        </w:rPr>
        <w:t>«О создании Единой комиссии по осуществлению закупок, товаров, работ, услуг для муниципальных нужд Сенного сельского поселения Темрюкского района»»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ом по муниципальным закупк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БУ «Сенная ЦБ» Сенного сельского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поселения Темрюкского района                       </w:t>
      </w:r>
      <w:r>
        <w:rPr>
          <w:i/>
          <w:szCs w:val="28"/>
        </w:rPr>
        <w:t xml:space="preserve">                                 </w:t>
      </w:r>
      <w:r>
        <w:rPr>
          <w:szCs w:val="28"/>
        </w:rPr>
        <w:t>С.А. Ищ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нн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Сенного сельского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 Н.П. Дуд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8:00Z</dcterms:created>
  <dc:creator>USER5</dc:creator>
  <dc:description/>
  <cp:keywords/>
  <dc:language>en-US</dc:language>
  <cp:lastModifiedBy>Ольга</cp:lastModifiedBy>
  <cp:lastPrinted>2019-02-19T10:09:00Z</cp:lastPrinted>
  <dcterms:modified xsi:type="dcterms:W3CDTF">2019-02-19T07:14:00Z</dcterms:modified>
  <cp:revision>6</cp:revision>
  <dc:subject/>
  <dc:title>                                                          </dc:title>
</cp:coreProperties>
</file>