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Начальнику финансового отдел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   Сенн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 Темрюкского района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Style12"/>
        <w:spacing w:before="120" w:after="1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A2C32"/>
          <w:spacing w:val="3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18 апреля 2024 года № 70 «Об утверждении Порядка принятия решений о признании безнадежной к взысканию задолженности по платежам в бюджет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2A2C32"/>
          <w:spacing w:val="3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18 апреля 2024 года № 70 «Об утверждении Порядка принятия решений о признании безнадежной к взысканию задолженности по платежам в бюджет Сенного сельского поселения Темрюкск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, поступивший от Э.А. Бзовой 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8.06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3.06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2:09:00Z</dcterms:modified>
  <cp:revision>24</cp:revision>
  <dc:subject>Macro Virus Infection by Andy</dc:subject>
  <dc:title>Infected Document</dc:title>
</cp:coreProperties>
</file>