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КУ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Маттехобеспечение Сенного»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  от 21 ноября 2018 года №255 «Об утверждении Положения о кадровом резерве для замещения вакантных должностей муниципальной службы администрац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 постановление администрации Сенного сельского поселения Темрюкского района  от 21 ноября 2018 года №255 «Об утверждении Положения о кадровом резерве для замещения вакантных должностей муниципальной службы администрации Сенного сельского поселения Темрюкского района»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1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5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57:00Z</dcterms:modified>
  <cp:revision>115</cp:revision>
  <dc:subject>Macro Virus Infection by Andy</dc:subject>
  <dc:title>Infected Document</dc:title>
</cp:coreProperties>
</file>