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right="0" w:hanging="0"/>
        <w:jc w:val="center"/>
        <w:rPr>
          <w:color w:val="00B0F0"/>
        </w:rPr>
      </w:pPr>
      <w:r>
        <w:rPr>
          <w:color w:val="00B0F0"/>
        </w:rPr>
        <w:drawing>
          <wp:inline distT="0" distB="0" distL="0" distR="0">
            <wp:extent cx="685800" cy="751205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8" r="-5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НН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РЮКСКОГО РАЙО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21"/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т 22.08.2018                                                                             №1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лок С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 перечня должностных лиц администрации Сенн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Законом Краснодарского края от 23 июля 2003 года № 608 – КЗ «Об административных правонарушениях»  п о с т а н о в л я ю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 перечень должностных лиц администрации Сенного сельского поселения Темрюкского района, уполномоченных составлять протоколы об административных правонарушениях, предусмотренных статьями: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2.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2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4 - 2.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2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2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3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3.8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3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3.10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3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3.11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4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4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4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40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4.1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5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.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5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.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5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.9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6.2 - 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7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7.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7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7,15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8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8.1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9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9.1.1 - 9.1.4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Краснодарского края от 23 июля 2003 года № 608 – КЗ «Об административных правонарушениях» (приложение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Должностным лицам, уполномоченным составлять протоколы об административных правонарушениях,  не позднее  следующего рабочего дня, после составления протокола, зарегистрировать и передать протокол председателю административной комиссии Сенного сельского поселения Темрюк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чальнику общего отдела администрации Сенного сельского поселения Темрюкского района (Дудко) обнародовать настоящее постановление и   разместить в информационно-телекоммуникационной сети общего пользования на официальном сайте администрации Сенного  сельского поселения Темрюкского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администрации Сенного сельского поселения Темрюкского района от 19 января 2015 года №7 «Об утверждении перечня должностных лиц администрации Сенного сельского поселения Темрюкского района, уполномоченных составлять протоколы об административных правонарушениях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                                                                          Темрюкского района                                                                           С.И.Лулу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нного сельского поселения 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Normal"/>
        <w:tabs>
          <w:tab w:val="clear" w:pos="708"/>
          <w:tab w:val="left" w:pos="11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8.2018  №18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администрации Сенного сельского поселения Темрюкского района, уполномоченных составлять протоколы об административных правонарушениях, предусмотренных статьями: </w:t>
      </w:r>
      <w:hyperlink w:anchor="sub_2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 xml:space="preserve"> 2.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22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4 - 2.5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7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2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22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2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3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3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3.3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3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3.8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3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3.10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3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3.11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4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4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4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4.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401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4.1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5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.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5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.4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5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5.9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6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6.2 - 6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sub_7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7.2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71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7,15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8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8.1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hyperlink w:anchor="sub_911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9.1.1 - 9.1.4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 Краснодарского края от 23 июля 2003 года № 608 – КЗ «Об административных правонаруш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Заместитель главы Сенного сельского поселения Темрюкск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Начальник отдела земельных  и имущественных отношений администрации Сенного сельского поселения Темрюк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чальник общего отдела администрации Сенного сельского поселения Темрюк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Сенного сельского поселения                                                                          Темрюкского района                                                                           С.И.Лулу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екта постановления  администрации Сенн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рюк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перечня должностных лиц администрации Сенного сельского поселения, уполномоченных составлять протоколы об административных правонарушениях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бщего отдела администрац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нного сельского посе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      Н.П. Дудк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 главы Сенного сельского поселения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Темрюкского района                                                                        М.Е. Шлычк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емельных и имущественных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й администрации Сенного сель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оселения Темрюкского района                                                    С.Г. Дружинин</w:t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right="-146" w:hanging="0"/>
      <w:jc w:val="both"/>
      <w:outlineLvl w:val="1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sz w:val="28"/>
      <w:szCs w:val="20"/>
    </w:rPr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 w:before="0" w:after="120"/>
      <w:jc w:val="center"/>
    </w:pPr>
    <w:rPr>
      <w:rFonts w:ascii="Times New Roman" w:hAnsi="Times New Roman" w:cs="Times New Roman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23:00Z</dcterms:created>
  <dc:creator>user</dc:creator>
  <dc:description/>
  <cp:keywords/>
  <dc:language>en-US</dc:language>
  <cp:lastModifiedBy>Наташа</cp:lastModifiedBy>
  <cp:lastPrinted>2018-08-24T10:38:00Z</cp:lastPrinted>
  <dcterms:modified xsi:type="dcterms:W3CDTF">2018-08-24T07:41:00Z</dcterms:modified>
  <cp:revision>6</cp:revision>
  <dc:subject/>
  <dc:title/>
</cp:coreProperties>
</file>