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0" w:hanging="0"/>
        <w:jc w:val="center"/>
        <w:rPr>
          <w:color w:val="00B0F0"/>
        </w:rPr>
      </w:pPr>
      <w:r>
        <w:rPr>
          <w:color w:val="00B0F0"/>
          <w:lang w:val="en-US" w:eastAsia="en-US"/>
        </w:rPr>
        <w:drawing>
          <wp:inline distT="0" distB="0" distL="0" distR="0">
            <wp:extent cx="68580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B0F0"/>
        </w:rPr>
      </w:pPr>
      <w:r>
        <w:rPr>
          <w:color w:val="00B0F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Н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21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от ___________________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тратегическом планировании в Сенном сельском поселении Темрюк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в целях реализации Федерального закона от 28.06.2014 № 172-ФЗ «О стратегическом планировании в Российской Федерации» и формирования системы стратегического планирования в Сенном сельском поселении Темрюкского района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стратегическом планировании в Сенном сельском поселении Темрюкского района (прилагается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полномоченным органом в сфере стратегического планирования Сенного сельского поселения Темрюкского района определить финансовый отдел администрации Сенного сельского поселения Темрюкского района (Э.А.Бзовая)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фициально опубликовать настоящее постановление в периодическом печатном издании газете Темрюкского района «Тамань» и официально опубликовать (разместить) на официальном сайте муниципального образования Темрюкский район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начальника финансового отдела администрации Сенного сельского поселения Темрюкского района Э.А.Бзовую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нного сельского поселения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С.И.  Лулуд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Сен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93675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5.25pt" to="278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93675</wp:posOffset>
                </wp:positionV>
                <wp:extent cx="3429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5.25pt" to="341.95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от  </w:t>
        <w:tab/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№ </w:t>
        <w:tab/>
        <w:t xml:space="preserve"> 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положения о стратегическом планировании в Сенном сельском поселении Темрюкского района»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Н.П. Дудко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М.Е. Шлычк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чальник финансового отдела администраци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 Э.А. Бзов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№___________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тратегическом планировании в Сенном сельском поселении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рюкского района  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</w:t>
      </w:r>
    </w:p>
    <w:p>
      <w:pPr>
        <w:pStyle w:val="Style20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оложение о стратегическом планировании в Сенном сельском поселении Темрюкского района (далее- Положение) разработано в соответствии с федеральными законами от 06.10.2003 № 131 –ФЗ «Об общих принципах организации местного самоуправления в Российской Федерации» от 28.06.2014 № 172 – ФЗ «О стратегическом планировании в Российской Федерации», Бюджетным кодексом Российской Федерации и  определяет систему стратегического планирования в Сенном сельском поселении Темрюкского района (далее- поселение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ложение регулирует отношения, возникающие между участниками стратегического планирования в процессе целеполагания, прогнозирования, планирования и программирования социально-экономического развития поселения, отраслей экономики и сфер муниципального управления, а также мониторинга и контроля реализации документов стратегического планир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нятия и термины, используемые в настоящем Положении, применяются в том же значении, что и в Федеральном законе от 28.06.2014 № 172 – ФЗ «О стратегическом планировании в Российской Федераци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ратегическое планирование в поселении осуществляется в соответствии с принципами и задачами, указанными в Федеральном законе от 28.06.2014 № 172 – ФЗ «О стратегическом планировании в Российской Федерации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И ПОЛНОМОЧИЯ УЧАСТ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ОГО ПЛАНИРОВА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частниками стратегического планирования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нного сельского поселения Темрюкского райо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енного сельского поселения Темрюкского райо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ая плата муниципального образования Темрюкский район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организации в случаях, предусмотренных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 полномочиям органов местного самоуправления поселения в сфере стратегического планирования относя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долгосрочных целей и задач муниципального управления и социально экономического развития поселения, согласованных с приоритетами и целями социально-экономического развития Российской Федерации и Краснодарского кра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, рассмотрение, утверждение (одобрение) и реализация документов стратегического планирования по вопросам, отнесенным к полномочиям органов местного самоуправления посе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, утвержденных (одобренных) органами местного самоуправления посе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номочия в сфере стратегического планирования, определенные нормативными правовыми актами Российской Федерации, органа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СТРАТЕГИЧЕСКОГО ПЛАНИРОВ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 документам стратегического планирования, разрабатываемым на уровне поселения относя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поселения (при наличии решения органа местного самоуправления, принятого в соответствии с частью 2 статьи 39 Федерального закона  от 28.06.2014 № 172 – ФЗ «О стратегическом планировании в Российской Федерации»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лан мероприятий по реализации стратегии социально-экономического развития поселения (при наличии решения органа местного самоуправления, принятого в соответствии с частью 2 статьи 39 Федерального закона  от 28.06.2014 № 172 – ФЗ «О стратегическом планировании в Российской Федерации»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поселения на среднесрочный и долгосрочные периоды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й прогноз поселения на долгосрочный период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ограммы посел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Документы стратегического планирования поселения подлежат обязательной государственной регистрации в федеральном государственном реестре документов стратегического планирования в порядке и сроки, установленные Правительством Российской Федерации,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Должностные лица органов местного самоуправления поселения несут ответственность за достоверность и  своевременность представления информации для государственной регистрации документов стратегического планиро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Проекты документов стратегического планирования поселения выносятся на общественное обсуждение с учетом требований законодательства Российской Федерации, в том числе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щественные обсуждения проекта документа стратегического планирования осуществляются в соответствии с порядком установленным Уставом поселения и муниципальными нормативными правовыми акта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мечания и предложения, поступившие в ходе общественного обсуждения проекта документа стратегического планирования поселения, рассматриваются уполномоченным органом местного самоуправления, ответственным за разработку документа стратегического планир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целях обеспечения открытости и доступности информации об основных положениях документов стратегического планирования их проекты подлежат размещению на официальном сайте администрации Сенного сельского поселения Темрюк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 разработке документов стратегического планирования могут привлекаться объединения профсоюзов и работодателей, общественные, научные и иные организации с учетом требований законодательства Российской Федерации о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 ПОС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решения органа местного самоуправления об ее утверждении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атегия социально-экономического развития поселения разрабатывается на период, не превышающий периода, на который разрабатывается прогноз социально экономического развития поселения на долгосрочный период, в целях определения приоритетов, целей и задач социально-экономического развития поселения, согласованных с приоритетами и целями социально-экономического развития Краснодарского кр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тратегия социально-экономического развития поселения разрабатывается или корректируется на основе решения органа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ратегия социально-экономического развития поселения содержи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у достигнутых целей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приоритеты, цели, задачи и направления социально-экономической политики посе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показатели достижения целей социально-экономического развития поселения, сроки и этапы реализации стратег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жидаемые результаты реализации стратег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оценку финансовых ресурсов, необходимых для реализации стратег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информацию о муниципальных программах поселения, утверждаемых в целях реализации стратег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тратегия социально-экономического развития поселения (при ее наличии) является основой для разработки муниципальных программ поселения и плана мероприятий по реализации стратегии социально-экономического развития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тратегия социально-экономического развития поселения утверждается представительным органом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Порядок разработки и корректировки стратегии социально-экономического развития определяется нормативным правовым актом органа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орядок согласования стратегии социально-экономического развития поселения в части полномочий органов государственной власти Краснодарского края по предметам совместного ведения органов государственной власти Краснодарского края и поселения с документами стратегического планирования, разрабатываемыми и утверждаемыми (одобряемыми) органами государственной власти Краснодарского края, определяется органами государственной власти Краснодарского кра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5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 СОЦИАЛЬНО-ЭКОНОМИЧЕСКОГО РАЗВИТИЯ ПОСЕЛ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гноз социально-экономического развития поселения разрабатывается на долгосрочный и среднесрочный перио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Прогноз социально-экономического развития поселения на долгосрочный и среднесрочный периоды содержи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достигнутого уровня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факторов и ограничений экономического роста посе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социально-экономического развития поселения и целевые показатели социально-экономического развития на определенный период, включая количественные показатели  и качественные характеристики социально-экономического развит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араметры муниципальных программ посе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ложения, определенные нормативными правовыми актами органа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Разработка и корректировка прогноза социально-экономического развития поселения осуществляется в соответствии с порядком, утвержденным нормативно-правовым актом органа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рогноз социально-экономического развития поселения одобряется администрацией Сенного сельского поселения Темрюкского района одновременно с принятием решения о внесении проекта бюджета в представительный орган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юджетный прогноз поселения на долгосрочный период разрабатывается в соответствии с Бюджетным кодекс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ПО РЕАЛИЗАЦИИ СТРАТЕГИИ СОЦИАЛЬНО-ЭКОНОМИЧЕСКОГО РАЗВИТИЯ ПОСЕЛ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 наличии решения органа местного самоуправления об утверждении стратегии социально-экономического развития поселения)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лан мероприятий по реализации стратегии социально-экономического развития поселения разрабатывается на основе положений стратегии социально-экономического развития поселения на период реализации стратег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Корректировка плана мероприятий по реализации стратегии социально-экономического развития поселения осуществляется по решению органа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План мероприятий по реализации стратегии социально-экономического развития поселения содержит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социально-экономического развития поселения, приоритетные для каждого этапа реализации стратег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реализации стратегии и их значения, установленные для каждого этапа реализации стратег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мероприятий и перечень муниципальных программ, обеспечивающие достижение на каждом этапе реализации стратегии долгосрочных целей социально-экономического развития, указанных в стратегии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Разработка и корректировка плана мероприятий по реализации стратегии социально-экономического развития поселения осуществляется в соответствии с порядком, утвержденным нормативно-правовым актом органа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 План мероприятий по реализации стратегии социально-экономического развития поселения утверждается представительным органом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ниципальные программы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Муниципальные программы поселения разрабатываются в соответствии с документами стратегического планирования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Перечень муниципальных программ поселения и порядок принятия решения об их разработке, формировании и реализации утверждаются администрацией Сенного сельского поселения Темрюкского район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В случае, если на уровне субъекта утверждена и реализуется государственная программа, направленная на достижение целей, относящихся к предмету совместного ведения, может быть разработана аналогичная  муниципальная программа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Муниципальные программы поселения утверждаются постановлением администрации Сенного сельского поселения Темрюкского района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И КОНТРОЛЬ РЕАЛИЗАЦИИ ДОКУМЕНТОВ СТРАТЕГИЧЕСКОГО ПЛАНИРОВАН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Целью мониторинга реализации документов стратегического планирования является повышение эффективности функционирования системы стратегического планирования, осуществляемого на основе комплексной оценки основных социально-экономических и финансовых показателей, содержащихся в документах стратегического планирования, а также повышение эффективности деятельности участников стратегического планирования по достижению в установленные сроки запланированных показателей социально-экономического развития посе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сновными задачами мониторинга и контроля реализации документов стратегического планирования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бор, систематизация и обобщение информации о социально-экономическом развитии посе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тепени достижения запланированных целей социально-экономического развит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оценка результативности и эффективности документов стратегического планирования, разрабатываемых в рамках планирования и программирова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оценка влияния внутренних и внешних условий на плановый и фактический уровни достижения целей социально-экономического развития посе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ценка соответствия плановых и фактических сроков, ресурсов и результатов реализации документов стратегического планирования поселения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оценка уровня социально-экономического развития поселения, проведения анализа, выявление возможных рисков и угроз и своевременное принятие мер по их предотвращению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азработка предложений по повышению эффективности функционирования системы стратегического планир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окументами, в которых отражаются результаты мониторинга реализации документов стратегического планирования в сфере  социально-экономического развития поселения, являются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тчет главы Сенного сельского поселения Темрюкского района о результатах своей деятельности и деятельности администрации Сенного сельского поселения Темрюкского района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годовой доклад о ходе реализации и оценки эффективности реализации муниципальных програм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сроки осуществления мониторинга реализации документов стратегического планирования и подготовки документов, в которых  отражаются результаты мониторинга реализации документов стратегического планирования, а также форма указанных документов определяется соответствующими нормативными правовыми актами органа местного самоуправл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окументы, в которых отражаются результаты мониторинга реализации документов стратегического планирования, подлежат размещению на официальном сайте администрации Сенного сельского поселения Темрюкского района, за исключением сведений, отнесенных к государственной, коммерческой, служебной и иной охраняемой законом тайне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АРУШЕНИЕ ЗАКОНОДАТЕЛЬСТВА В СФЕРЕ СТРАТЕГИЧЕСКОГО ПЛАНИРОВА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Лица, виновные в нарушении законодательства Российской Федерации и иных нормативных правовых актов в сфере стратегического планирования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нного сель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 С.И. Лулудов</w:t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90" w:hanging="48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6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3"/>
    <w:qFormat/>
    <w:rPr>
      <w:rFonts w:cs="Calibri"/>
      <w:sz w:val="22"/>
      <w:szCs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0:00Z</dcterms:created>
  <dc:creator>user</dc:creator>
  <dc:description/>
  <cp:keywords/>
  <dc:language>en-US</dc:language>
  <cp:lastModifiedBy>Наташа</cp:lastModifiedBy>
  <cp:lastPrinted>2019-01-15T15:47:00Z</cp:lastPrinted>
  <dcterms:modified xsi:type="dcterms:W3CDTF">2019-01-15T12:47:00Z</dcterms:modified>
  <cp:revision>3</cp:revision>
  <dc:subject/>
  <dc:title/>
</cp:coreProperties>
</file>