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Заместителю главы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Сенн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В. Билецк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center"/>
        <w:rPr/>
      </w:pPr>
      <w:r>
        <w:rPr/>
        <w:t>«</w:t>
      </w:r>
      <w:r>
        <w:rPr>
          <w:color w:val="2A2C32"/>
          <w:spacing w:val="3"/>
        </w:rPr>
        <w:t>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железнодорожных вокзалов, автовокзалов (автостанций), объектов культуры, медицинских организаций и других объектов на территории Сенного сельского поселения Темрюкского района</w:t>
      </w:r>
      <w:r>
        <w:rPr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2A2C32"/>
          <w:spacing w:val="3"/>
          <w:sz w:val="28"/>
          <w:szCs w:val="28"/>
        </w:rPr>
        <w:t>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железнодорожных вокзалов, автовокзалов (автостанций), объектов культуры, медицинских организаций и других объектов на территории Сенного сельского поселения Темрюкского района</w:t>
      </w:r>
      <w:r>
        <w:rPr>
          <w:sz w:val="28"/>
          <w:szCs w:val="28"/>
        </w:rPr>
        <w:t>», поступивший от Ю.В. Билецк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6.01.2025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22.01.2025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5-07-16T11:27:00Z</dcterms:modified>
  <cp:revision>81</cp:revision>
  <dc:subject>Macro Virus Infection by Andy</dc:subject>
  <dc:title>Infected Document</dc:title>
</cp:coreProperties>
</file>