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Style12"/>
        <w:spacing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  в постановление  администрации Сенного сельского поселения Темрюкского района  от 30 сентября 2010 года №71 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»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  в постановление  администрации Сенного сельского поселения Темрюкского района  от 30 сентября 2010 года №71 «О мерах по реализации Федерального закона «О противодействии коррупции» и пункта 8 Указа Президента Российской Федерации «О комиссиях по соблюдению требований к служебному поведению федеральных государственных служащих и урегулированию конфликта интересов»»»</w:t>
      </w:r>
      <w:r>
        <w:rPr>
          <w:sz w:val="28"/>
          <w:szCs w:val="28"/>
        </w:rPr>
        <w:t xml:space="preserve">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0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3.12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2-16T06:47:00Z</dcterms:modified>
  <cp:revision>12</cp:revision>
  <dc:subject>Macro Virus Infection by Andy</dc:subject>
  <dc:title>Infected Document</dc:title>
</cp:coreProperties>
</file>