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4"/>
        </w:rPr>
        <w:t xml:space="preserve"> </w:t>
      </w: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 октября 2024 года № 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вышение безопасности дорожного движения на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вышение безопасности дорожного движения на территории Сенного сельского поселения Темрюкского района»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Заместителем главы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Cs w:val="28"/>
        </w:rPr>
      </w:pPr>
      <w:r>
        <w:rPr>
          <w:szCs w:val="28"/>
        </w:rPr>
        <w:t xml:space="preserve">Начальник общего отдела  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10:30:00Z</cp:lastPrinted>
  <dcterms:modified xsi:type="dcterms:W3CDTF">2024-10-07T12:07:00Z</dcterms:modified>
  <cp:revision>66</cp:revision>
  <dc:subject/>
  <dc:title>                                                          </dc:title>
</cp:coreProperties>
</file>