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1378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50" w:firstLine="142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50" w:firstLine="142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«Предоставление выписки из похозяйственной книг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уполномоченных органах и должностных лицах, имеющих право на предоставление муниципальной услуги</w:t>
      </w:r>
      <w:r>
        <w:rPr/>
        <w:t xml:space="preserve">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584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се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нное сельское поселение Темрюкского района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чтовый адрес (юридический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53540, Краснодарский край,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рюкский район,                         пос. Сенной, ул. Мира, 36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чтовый адрес (фактический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3540, Краснодарский край,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рюкский район,                                                   пос. Сенной, ул. Мира, 36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О главы администраци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улудов Станислав Ильич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ефон и факс приемно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(86148) 38-8-9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nawi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ое наименование уполномоченного органа и должностных лиц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я Сенного сельского поселения Темрюкского района;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Сенного сельского поселения Темрюкского район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Сенного сельского  поселения Темрюкского район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ий отдел администрации Сенного сельского  поселения Темрюкского района 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(отдельное юридическое лицо или подразделение в составе администрации)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олжностное лиц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одразделение в составе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чтовый адрес (юридический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3540, Краснодарский край,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рюкский район,                                                   пос. Сенной, ул. Мира, 36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чтовый адрес (фактический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3540, Краснодарский край,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рюкский район,                                                   пос. Сенной, ул. Мира, 36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удко Надежда Павловн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.(886148)38-8-90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Сенного сельского  поселения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Темрюкского  района                                                                          С.И.Лулудо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8">
    <w:name w:val="Продолжение ссылки"/>
    <w:basedOn w:val="Style17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35:00Z</dcterms:created>
  <dc:creator>1</dc:creator>
  <dc:description/>
  <cp:keywords/>
  <dc:language>en-US</dc:language>
  <cp:lastModifiedBy>Наташа</cp:lastModifiedBy>
  <cp:lastPrinted>2013-04-08T17:26:00Z</cp:lastPrinted>
  <dcterms:modified xsi:type="dcterms:W3CDTF">2018-06-18T11:43:00Z</dcterms:modified>
  <cp:revision>10</cp:revision>
  <dc:subject/>
  <dc:title>ПРИЛОЖЕНИЕ № 1</dc:title>
</cp:coreProperties>
</file>