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yle15"/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муниципального района Краснодарского края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 в бюджет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</w:t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тодика прогнозирования поступления доходов в бюджет 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 (далее - Методика) определяет основные принципы прогнозирования поступлений доходов в бюджет Сенного сельского поселения Темрюкского района по кодам классификации доходов, главным администратором которых является администрация Сенного сельского поселения Темрюк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й период этого года, данные о котором подтверждены бюджетной отчет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ходов бюджета Сенного сельского поселения Темрюкского района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color w:val="000000"/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оходы бюджета Сенного сельского поселения Темрюкского района, администрирование которых осуществляет администратор доходов, подразделяются на доходы, прогнозируемые и непрогнозируемые, но фактически поступающие в доход бюджета Сенного сельского поселения Темрю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Сенного сельского поселения Темрюкского района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Краснодарского края и исполнительных органов муниципального образования Темрю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етодика прогнозирования составляется с учетом нормативных правовых актов Российской Федерации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главы администрации Сенного сельского поселения Темрюкского района, ответственного за составление проект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Сенного сельского поселения Темрюкского района в случаях, когда прогноз соответствующего вида </w:t>
      </w:r>
      <w:r>
        <w:rPr>
          <w:iCs/>
          <w:sz w:val="28"/>
          <w:szCs w:val="28"/>
        </w:rPr>
        <w:t>доходов</w:t>
      </w:r>
      <w:r>
        <w:rPr>
          <w:iCs/>
        </w:rPr>
        <w:t xml:space="preserve">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и налогов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ая, бюджетная и налогов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и сведения, предоставляемые хозяйствующими субъе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Сенного сельского поселения Темрюкского района в соответствии с приложением к настоящей метод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ab/>
        <w:t xml:space="preserve">       </w:t>
        <w:tab/>
        <w:t>Э.А. Бзова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Админ</dc:creator>
  <dc:description/>
  <cp:keywords/>
  <dc:language>en-US</dc:language>
  <cp:lastModifiedBy>Админ</cp:lastModifiedBy>
  <cp:lastPrinted>2025-10-02T09:29:00Z</cp:lastPrinted>
  <dcterms:modified xsi:type="dcterms:W3CDTF">2025-10-02T06:30:00Z</dcterms:modified>
  <cp:revision>70</cp:revision>
  <dc:subject/>
  <dc:title>УТВЕРЖДЕН</dc:title>
</cp:coreProperties>
</file>