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4 «Об утверждении муниципальной программы «Развитие культур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1 октября 2024 года № 224 «Об утверждении муниципальной программы «Развитие культур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8:56:00Z</dcterms:modified>
  <cp:revision>106</cp:revision>
  <dc:subject>Macro Virus Infection by Andy</dc:subject>
  <dc:title>Infected Document</dc:title>
</cp:coreProperties>
</file>