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сельского поселения Темрю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ое муниципальное управле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октября 2022 года № 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октября 2024 года №        «Об утверждении перечня муниципальных программ Сенного сельского поселения Темрюкского района на 2025 год»  п о с т а н о в л я ю: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Эффективное муниципальное управление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н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 М.Е. Шлыч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Темрю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»»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  Ю.В. Билецка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Горностаев О.Р.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Маттехобеспечение Сенное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ab/>
        <w:t>Н.П. Дудко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10:05:00Z</cp:lastPrinted>
  <dcterms:modified xsi:type="dcterms:W3CDTF">2024-10-07T12:12:00Z</dcterms:modified>
  <cp:revision>59</cp:revision>
  <dc:subject/>
  <dc:title>                                                          </dc:title>
</cp:coreProperties>
</file>