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593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/>
            </w:pPr>
            <w:r>
              <w:rPr>
                <w:color w:val="00B0F0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color w:val="00B0F0"/>
                <w:lang w:val="en-US" w:eastAsia="en-US"/>
              </w:rPr>
              <w:drawing>
                <wp:inline distT="0" distB="0" distL="0" distR="0">
                  <wp:extent cx="68580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  <w:tab w:val="left" w:pos="86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01.03.2018                                                       № 38</w:t>
            </w:r>
          </w:p>
          <w:p>
            <w:pPr>
              <w:pStyle w:val="Normal"/>
              <w:jc w:val="center"/>
              <w:rPr/>
            </w:pPr>
            <w:r>
              <w:rPr/>
              <w:t>поселок С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>
          <w:b/>
        </w:rPr>
        <w:t xml:space="preserve">О подведении итогов аттестации муниципальных служащих администрации Сенного сельского поселения Темрюк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16 закона Краснодарского края от 8 июня 2007 года № 1244-КЗ «О муниципальной  службе в Краснодарском крае», постановлениями  администрации Сенного сельского поселения  от 09 декабря 2013 года «Об утверждении Положения о проведении аттестации муниципальных служащих администрации Сенного сельского поселения Темрюкского района» и  от  16 октября 2017 года   №196  «</w:t>
      </w:r>
      <w:r>
        <w:rPr>
          <w:bCs/>
          <w:sz w:val="28"/>
          <w:szCs w:val="28"/>
        </w:rPr>
        <w:t>О проведении аттестации муниципальных служащих в администрации Сенного сельского поселения Темрюкского  района</w:t>
      </w:r>
      <w:r>
        <w:rPr>
          <w:sz w:val="28"/>
          <w:szCs w:val="28"/>
        </w:rPr>
        <w:t>» была проведена аттестация  муниципального служащего администрации Сенн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я проводилась с целью определения соответствия муниципального служащего замещаемой должности муниципальной службы на основании оценки его профессионально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графиком прошел аттестацию один муниципальный служащий администрации Сенного сельского поселения Темрюкского района, что составляет 18% от общего количества муниципальных служащих администрации Сенного сельского поселения Темрюкского района. 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лась на основе определения его соответствия квалификационным требованиям по замещаемой должности муниципальной службы; его участия в решении поставленных перед соответствующим структурным подразделением задач; сложности, эффективности и результативности выполняемой им работы. Кроме того, учитывались результаты исполнения муниципальным служащим своих должностных обязанностей, профессиональные знания и опыт работы, соблюдение ограничений, отсутствие нарушения запретов и ограничений, установленных законодательством о муниципальной служб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прошедший аттестацию, признан соответствующими замещаемой должности муниципальной служб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Аттестационной  комиссией в целом даны следующие рекомендации муниципальному служащему, проходившему аттестацию:</w:t>
      </w:r>
    </w:p>
    <w:p>
      <w:pPr>
        <w:pStyle w:val="Style17"/>
        <w:spacing w:before="0" w:after="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1. Систематически изучать изменения законодательства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ддерживать уровень квалификации, достаточный для исполнения своих должностных обязанностей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ттестации составлен протокол и заполнен аттестационный лист. Кроме этого на заседаниях аттестационной комиссии параллельно с аттестацией муниципальных служащих проводились квалификационные экзам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ттестация муниципального служащего показала, что муниципальный служащий хорошо владеет теоретическими основами законодательства о местном самоуправлении, о муниципальной службе, законодательства по профилю деятельности структурного подразделения, содержанием  устава Сенного сельского поселения  Темрюкского района, качественно и оперативно выполняет свои должностные обязанности, соблюдает инструкцию по делопроизводству при оформлении распорядительных документов и писем, сроки исполнения контрольных писем и обращений, придерживается установленных Правил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зультаты аттестации муниципальных служащих администрации Сенного сельского поселения  Темрюкского района (приложение).</w:t>
      </w:r>
    </w:p>
    <w:p>
      <w:pPr>
        <w:pStyle w:val="Style17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чальнику общего отдела Н.П.Дудко приобщить  </w:t>
      </w:r>
      <w:r>
        <w:rPr>
          <w:sz w:val="28"/>
          <w:szCs w:val="28"/>
        </w:rPr>
        <w:t xml:space="preserve">материалы аттестации  к личному делу муниципального служащего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>4. Постановление вступает в силу со дня его подписания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      С.И. Лулу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 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Heading2"/>
        <w:jc w:val="center"/>
        <w:rPr/>
      </w:pPr>
      <w:r>
        <w:rPr>
          <w:szCs w:val="28"/>
        </w:rPr>
        <w:t>«</w:t>
      </w:r>
      <w:r>
        <w:rPr/>
        <w:t>О подведении итогов аттестации муниципальных служащих администрации Сенного сельского поселения Темрюкского район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ом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Н.П.Дуд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ого район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.Е. Шлыч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4:00Z</dcterms:created>
  <dc:creator>Zver</dc:creator>
  <dc:description/>
  <cp:keywords/>
  <dc:language>en-US</dc:language>
  <cp:lastModifiedBy>Наташа</cp:lastModifiedBy>
  <cp:lastPrinted>2018-02-28T09:16:00Z</cp:lastPrinted>
  <dcterms:modified xsi:type="dcterms:W3CDTF">2018-07-12T11:25:00Z</dcterms:modified>
  <cp:revision>6</cp:revision>
  <dc:subject/>
  <dc:title/>
</cp:coreProperties>
</file>