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ешение IX сессии Совета Сенного сельского поселения Темрюкского района IV созыва от 19 февраля 2020 года № 41 «Об утверждении правил благоустройства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 в решение IX сессии Совета Сенного сельского поселения Темрюкского района IV созыва от 19 февраля 2020 года № 41 «Об утверждении правил благоустройства Сенного сельского поселения Темрюкского района»</w:t>
      </w:r>
      <w:r>
        <w:rPr>
          <w:sz w:val="28"/>
          <w:szCs w:val="28"/>
        </w:rPr>
        <w:t>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2.08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.08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53:00Z</dcterms:modified>
  <cp:revision>10</cp:revision>
  <dc:subject>Macro Virus Infection by Andy</dc:subject>
  <dc:title>Infected Document</dc:title>
</cp:coreProperties>
</file>