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 марта 2018 года №39 «Об утверждении перечня муниципальных услуг и функций в сфере контрольной деятельност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 марта 2018 года №39 «Об утверждении перечня муниципальных услуг и функций в сфере контрольной деятельности Сенного сельского поселения Темрюкского района»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5.07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.07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Ot_otd</cp:lastModifiedBy>
  <cp:lastPrinted>2022-07-18T10:37:00Z</cp:lastPrinted>
  <dcterms:modified xsi:type="dcterms:W3CDTF">2022-07-18T07:37:00Z</dcterms:modified>
  <cp:revision>39</cp:revision>
  <dc:subject>Macro Virus Infection by Andy</dc:subject>
  <dc:title>Infected Document</dc:title>
</cp:coreProperties>
</file>