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26.07.2018г                                                 № 167</w:t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/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на 2018 год по отмене расходных обязательств, не связанных с решением вопросов местного значения Сенн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3 статьи 4 закона Краснодарского края от 15 июля 2005 года № 819-КЗ «О межбюджетных отношениях в Краснодарском крае» постановляю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тмене с 1 января 2019 года расходных обязательств, не  связанных с решением вопросов местного значения в муниципальном образовании Сенного сельского поселения Темрюкского района, согласно приложения к настоящему постановл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4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ведущего специалиста (по экономическому анализу) администрации Сенного сельского поселения Темрюкского района Е.А. Скрыпка.</w:t>
      </w:r>
    </w:p>
    <w:p>
      <w:pPr>
        <w:pStyle w:val="Style21"/>
        <w:jc w:val="both"/>
        <w:rPr/>
      </w:pPr>
      <w:r>
        <w:rPr>
          <w:rFonts w:eastAsia="Times New Roman"/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чальнику  общего отдела администрации Сенного сельского поселения Темрюкского района (Дудко) опубликовать настоящее постановление на официальном сайте  муниципального образования Темрюкский район в информационно-телекоммуникационной сети «Интернет» и на сайте администрации Сенного сельского поселения. 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на следующий день после е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bookmarkStart w:id="1" w:name="sub_3"/>
      <w:r>
        <w:rPr>
          <w:rFonts w:eastAsia="Arial"/>
          <w:sz w:val="28"/>
          <w:szCs w:val="28"/>
        </w:rPr>
        <w:t xml:space="preserve">          </w:t>
      </w:r>
      <w:bookmarkEnd w:id="1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С.И. Лулудов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на 2018 год по отмене  расходных обязательств, не связанных с решением вопросов местного значения Сенного сельского поселения Темрюкского района</w:t>
      </w:r>
      <w:r>
        <w:rPr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(по экономическому анализ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Е.А. Скрып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    Н.П. Дуд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0:00Z</dcterms:created>
  <dc:creator>Admin</dc:creator>
  <dc:description/>
  <cp:keywords/>
  <dc:language>en-US</dc:language>
  <cp:lastModifiedBy>1</cp:lastModifiedBy>
  <cp:lastPrinted>2018-07-31T13:10:00Z</cp:lastPrinted>
  <dcterms:modified xsi:type="dcterms:W3CDTF">2018-07-31T10:15:00Z</dcterms:modified>
  <cp:revision>18</cp:revision>
  <dc:subject/>
  <dc:title>                                                                                 </dc:title>
</cp:coreProperties>
</file>