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П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сельского 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ab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- октября 2025 года № -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  п о с т а н о в л я ю: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/>
        <w:tab/>
        <w:t>1.</w:t>
      </w:r>
      <w:r>
        <w:rPr>
          <w:szCs w:val="28"/>
        </w:rPr>
        <w:t xml:space="preserve"> Утвердить муниципальную программу «Эффективное муниципальное управление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       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ind w:right="-290" w:hanging="0"/>
        <w:jc w:val="both"/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Темрюкского муниципального района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»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Горностаев О.Р.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Маттехобеспечение Сенное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>Н.П. Дудко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1:18:00Z</cp:lastPrinted>
  <dcterms:modified xsi:type="dcterms:W3CDTF">2025-10-07T08:07:00Z</dcterms:modified>
  <cp:revision>63</cp:revision>
  <dc:subject/>
  <dc:title>                                                          </dc:title>
</cp:coreProperties>
</file>