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</w:rPr>
        <w:t>от ___________________                                                       №________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kern w:val="2"/>
        </w:rPr>
        <w:t xml:space="preserve"> </w:t>
      </w:r>
      <w:r>
        <w:rPr>
          <w:b/>
        </w:rPr>
        <w:t xml:space="preserve">Об утверждении административного регламента  предоставления муниципальной услуги «Выдача специального </w:t>
      </w:r>
    </w:p>
    <w:p>
      <w:pPr>
        <w:pStyle w:val="Normal"/>
        <w:jc w:val="center"/>
        <w:rPr/>
      </w:pPr>
      <w:r>
        <w:rPr>
          <w:b/>
        </w:rPr>
        <w:t xml:space="preserve">разрешения на движение по автомобильным дорогам местного значения </w:t>
      </w:r>
    </w:p>
    <w:p>
      <w:pPr>
        <w:pStyle w:val="Normal"/>
        <w:jc w:val="center"/>
        <w:rPr/>
      </w:pPr>
      <w:r>
        <w:rPr>
          <w:b/>
        </w:rPr>
        <w:t>тяжеловесного и (или) крупногабаритного  транспортного сред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эффективности реализации мероприятий  административной реформы в Сенном сельском поселении Темрюкского района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. Утвердить административный регламент предоставления  муниципальной услуги </w:t>
            </w:r>
            <w:r>
              <w:rPr>
                <w:lang w:eastAsia="ru-RU"/>
              </w:rPr>
              <w:t xml:space="preserve"> </w:t>
            </w:r>
            <w:r>
              <w:rPr/>
              <w:t>«Выдача специального  разрешения на движение по автомобильным дорогам местного значения  тяжеловесного и (или) крупногабаритного  транспортного средства» (прилож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2. Постановление администрации Сенного сельского поселения Темрюкского района от 19 февраля 2016 года №39 «Об утверждении административного регламента 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 транспортного средства» признать утратившим сил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. Контроль за выполнением настоящего постановления возложить на заместителя главы Сенного   сельского   поселения    Темрюкского   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Е. Шлыч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. Постановление вступает в силу на следующий день после 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административного регламента  предоставления муниципальной услуги «Выдача специ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ения на движение по автомобильным дорогам местного значения 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тяжеловесного и (или) крупногабаритного  транспортного средства»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Заместителем  главы  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Начальник отдела земельных  и имущественных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С.Г. Дружинин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Дуд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6-02-20T11:10:00Z</cp:lastPrinted>
  <dcterms:modified xsi:type="dcterms:W3CDTF">2018-07-18T06:00:00Z</dcterms:modified>
  <cp:revision>30</cp:revision>
  <dc:subject/>
  <dc:title> </dc:title>
</cp:coreProperties>
</file>