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му специалист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илецкой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  администрации  Сенного сельского поселения Темрюкского района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оформления документов, постановки на учет и признания права муниципальной собственности Сенного сельского поселения Темрюкского района на бесхозяйное имущество, расположенное на территории Сенного сельского поселения Темрюк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щий отдел администрации Сенного сельского поселения Темрюкского района, рассмотрев проект </w:t>
      </w:r>
      <w:r>
        <w:rPr>
          <w:sz w:val="28"/>
          <w:szCs w:val="28"/>
        </w:rPr>
        <w:t xml:space="preserve">постановления   администрации  Сенного сельского поселения Темрюкского района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оформления документов, постановки на учет и признания права муници-пальной собственности Сенного сельского поселения Темрюкского района на бесхозяйное имущество, расположенное на территории Сенного сельского поселения Темрюкского района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 поступивший от  ведущего специалиста администрации Ю.В. Билецкой 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3.04.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1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0-04-27T11:39:00Z</cp:lastPrinted>
  <dcterms:modified xsi:type="dcterms:W3CDTF">2020-04-27T08:39:00Z</dcterms:modified>
  <cp:revision>50</cp:revision>
  <dc:subject>Macro Virus Infection by Andy</dc:subject>
  <dc:title>Infected Document</dc:title>
</cp:coreProperties>
</file>