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нного сельского посел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мрюк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1.08.2018 № 17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миты потребления природного газа учреждениями, финансируемыми за счет бюджета Сенного сельского поселения Темрюкского района на 2019 год</w:t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850"/>
        <w:gridCol w:w="993"/>
        <w:gridCol w:w="992"/>
        <w:gridCol w:w="1276"/>
        <w:gridCol w:w="850"/>
        <w:gridCol w:w="992"/>
        <w:gridCol w:w="851"/>
        <w:gridCol w:w="1276"/>
        <w:gridCol w:w="992"/>
        <w:gridCol w:w="1417"/>
        <w:gridCol w:w="851"/>
        <w:gridCol w:w="1417"/>
      </w:tblGrid>
      <w:tr>
        <w:trPr>
          <w:trHeight w:val="46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Наименование учреждения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2019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1 кварта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2 кварта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3 кварта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4 квартал</w:t>
            </w:r>
          </w:p>
        </w:tc>
      </w:tr>
      <w:tr>
        <w:trPr>
          <w:trHeight w:val="35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бъем всего тыс.м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тоимость газа с ПССУ и транспортировкой(с НДС) 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тоимость услуг по транспортировке( с НД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того стоимость газа с ПССУ(с НД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бъем всего тыс.м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тоимость газа с ПССУ и транспортировкой(с НДС) 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бъем всего тыс.м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тоимость газа с ПССУ и транспортировкой(с НДС) 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бъем всего тыс.м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тоимость газа с ПССУ и транспортировкой(с НДС). 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бъем всего тыс.м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тоимость газа с ПССУ и транспортировкой(с НДС) руб</w:t>
            </w:r>
          </w:p>
        </w:tc>
      </w:tr>
      <w:tr>
        <w:trPr>
          <w:trHeight w:val="98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учреждение «Материально-техническое обеспечение администрации Сенного сельского поселения Темрюк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71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4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36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59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7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33,80</w:t>
            </w:r>
          </w:p>
        </w:tc>
      </w:tr>
      <w:tr>
        <w:trPr>
          <w:trHeight w:val="161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культуры "Сенная централизованная клубная система" Сенного сельского поселения Темрюк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6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644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626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018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6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760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59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9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424,3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нного сельского поселе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Темрюкского района                                                                                                                                                         С.И.Лулудов</w:t>
      </w:r>
    </w:p>
    <w:sectPr>
      <w:headerReference w:type="default" r:id="rId2"/>
      <w:type w:val="nextPage"/>
      <w:pgSz w:orient="landscape" w:w="16838" w:h="11906"/>
      <w:pgMar w:left="1134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7:53:00Z</dcterms:created>
  <dc:creator>1</dc:creator>
  <dc:description/>
  <cp:keywords/>
  <dc:language>en-US</dc:language>
  <cp:lastModifiedBy>валерий</cp:lastModifiedBy>
  <cp:lastPrinted>2018-08-03T11:09:00Z</cp:lastPrinted>
  <dcterms:modified xsi:type="dcterms:W3CDTF">2018-08-03T08:20:00Z</dcterms:modified>
  <cp:revision>4</cp:revision>
  <dc:subject/>
  <dc:title/>
</cp:coreProperties>
</file>