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Сенного сельского поселения Темрюкского района «Молодежь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</w:t>
      </w:r>
      <w:r>
        <w:rPr>
          <w:highlight w:val="yellow"/>
        </w:rPr>
        <w:t>от -- октября 2025 года 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,   п о с т а н о в л я ю: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Молодежь Сенного сельского поселения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szCs w:val="18"/>
        </w:rPr>
        <w:t>Контроль за выполнением настоящего постановления возложить на директора МБУК «Сенная централизованная клубная система» Е.Н. Сермягин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szCs w:val="28"/>
        </w:rPr>
      </w:pPr>
      <w:r>
        <w:rPr>
          <w:szCs w:val="28"/>
        </w:rPr>
        <w:t>«Об утверждении муниципальной программы Сенного сельского поселения Темрюкского района «Молодежь Сенного сельского поселения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  <w:t>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иректором  МБУК «ЦКС»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Е.Н. Сермя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альник общего отдела администрации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Темрюкского района                                                                              Н.Н. Ус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26:00Z</cp:lastPrinted>
  <dcterms:modified xsi:type="dcterms:W3CDTF">2025-10-08T12:22:00Z</dcterms:modified>
  <cp:revision>81</cp:revision>
  <dc:subject/>
  <dc:title>                                                          </dc:title>
</cp:coreProperties>
</file>