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756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  <w:tab w:val="left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_____________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Сенной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spacing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утратившими силу некоторых муниципальных нормативно-правовых актов  администрации Сенного сельского поселения 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муниципальных нормативно-правовых актов в соотвествии с действующим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Сенного сельского поселения Темрюк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Сенного сельского поселения Темрюкского района от 1 ноября 2024 года № 256 «О создании особо охраняемой природной территории местного значения Сенного сельского поселения Темрюкского района природной рекреационной зоны «Ибрагимовский са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остановление администрации Сенного сельского поселения Темрюкского района от 13 декабря 2024 года № 294 «О внесении изменений и дополнений в постановление администрации Сенного сельского поселения Темрюкского района от 1 ноября 2024 года № 256 «О создании особо охраняемой природной территории местного значения Сенного сельского поселения Темрюкского района природной рекреационной зоны «Ибрагимовский сад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(Ус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енного сельского поселения Темрюкского района Ю.В. Билецку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признании утратившими силу некоторых муниципальных нормативно-правовых актов  администрации Сенного сельского поселения Темрюк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а постановления администраци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нного сельского поселения Темрюкского район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О признании утратившими силу некоторых муниципальных нормативно-правовых актов  администрации Сенного сельского поселения Темрюк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ом М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техобеспечение Сенное»                                                               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н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Ю.В. Билец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нн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рюкского района                                                                                  Н.Н. Ус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67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2:00Z</dcterms:created>
  <dc:creator>Пользователь Windows</dc:creator>
  <dc:description/>
  <cp:keywords/>
  <dc:language>en-US</dc:language>
  <cp:lastModifiedBy>Админ</cp:lastModifiedBy>
  <cp:lastPrinted>2024-11-02T09:53:00Z</cp:lastPrinted>
  <dcterms:modified xsi:type="dcterms:W3CDTF">2024-12-13T08:16:00Z</dcterms:modified>
  <cp:revision>7</cp:revision>
  <dc:subject/>
  <dc:title/>
</cp:coreProperties>
</file>