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291" r="-3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МУНИЦИПАЛЬНОГО 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от  ________________</w:t>
        <w:tab/>
        <w:tab/>
        <w:tab/>
        <w:tab/>
        <w:tab/>
        <w:t>№  ___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18 «Об утверждении муниципальной программы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Сенного сельского поселения Темрюкского района»»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 п о с т а н о в л я ю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pacing w:val="-4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Сенного сельского поселения Темрюкского района от 21 октября 2024 года № 218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Сенн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, на официальном сайте администрации Сенного сельского поселения Темрю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3.  Контроль   за   выполнением   настоящего   постановления  возложить  на</w:t>
      </w:r>
      <w:r>
        <w:rPr>
          <w:szCs w:val="28"/>
        </w:rPr>
        <w:t xml:space="preserve"> </w:t>
      </w:r>
      <w:r>
        <w:rPr>
          <w:sz w:val="28"/>
          <w:szCs w:val="28"/>
        </w:rPr>
        <w:t>заместителя  главы   Сенного   сельского  поселения  Темрюкского  района  Ю.В. Билецку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Н.П. Дуд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Сенного сельского поселения Темрюкского района от 21 октября 2024 года № 218 «Повышение безопасности дорожного движения на территории Сенного сельского поселения Темрюкского района»»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</w:t>
        <w:tab/>
        <w:t xml:space="preserve">      Э.А. Бзова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      Ю.В. Билецк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>Темрюкского района</w:t>
        <w:tab/>
        <w:tab/>
        <w:tab/>
        <w:tab/>
        <w:tab/>
        <w:tab/>
        <w:tab/>
        <w:tab/>
        <w:t xml:space="preserve">       Н.Н. Усова</w:t>
      </w:r>
    </w:p>
    <w:p>
      <w:pPr>
        <w:pStyle w:val="TextBody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3-09-15T13:50:00Z</cp:lastPrinted>
  <dcterms:modified xsi:type="dcterms:W3CDTF">2025-10-03T11:14:00Z</dcterms:modified>
  <cp:revision>70</cp:revision>
  <dc:subject/>
  <dc:title>                                                                                 </dc:title>
</cp:coreProperties>
</file>