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bookmarkStart w:id="0" w:name="sub_99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______________   № ____</w:t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center" w:pos="73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енного сельского поселения Темрюкского района от 23 октября 2023 года № 12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ConsPlus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1" w:name="OLE_LINK23"/>
      <w:bookmarkStart w:id="2" w:name="OLE_LINK22"/>
      <w:r>
        <w:rPr>
          <w:rFonts w:cs="Times New Roman" w:ascii="Times New Roman" w:hAnsi="Times New Roman"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позицию «Объемы финансирования  муниципальной программы, тыс. рублей»» </w:t>
      </w:r>
      <w:bookmarkStart w:id="3" w:name="OLE_LINK17"/>
      <w:bookmarkStart w:id="4" w:name="OLE_LINK16"/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 изложить в следующей редакции:</w:t>
      </w:r>
      <w:bookmarkEnd w:id="3"/>
      <w:bookmarkEnd w:id="4"/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2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 2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1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личное освещени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7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71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7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71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личное освещени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75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нешнего благоустройства и санитарного содержания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высокоэффективного наружного освещения Сенного сельского поселения Темрюкского района</w:t>
            </w:r>
            <w:r>
              <w:rPr>
                <w:rFonts w:cs="Times New Roman" w:ascii="Times New Roman" w:hAnsi="Times New Roman"/>
                <w:color w:val="1E1E1E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енного и высокоэффективного наружного освещения Сенного сельского поселения Темрюкского рай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приложение № 2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4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43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4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43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чие мероприятия по благоустройству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45"/>
        <w:gridCol w:w="30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нешнего благоустройства и санитарного содержания территори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нного сельского поселения </w:t>
            </w:r>
            <w:r>
              <w:rPr>
                <w:rFonts w:cs="Times New Roman" w:ascii="Times New Roman" w:hAnsi="Times New Roman"/>
                <w:color w:val="1E1E1E"/>
              </w:rPr>
              <w:t>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тех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благоустройства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.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3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приложение № 3  к муниципальной программе «Благоустройство территории Сенного сельского поселения Темрюкского района»:</w:t>
      </w:r>
    </w:p>
    <w:p>
      <w:pPr>
        <w:pStyle w:val="Normal"/>
        <w:shd w:fill="FFFFFF" w:val="clear"/>
        <w:spacing w:lineRule="exact" w:line="317"/>
        <w:ind w:right="317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цию «Объем финансирования подпрограммы, тыс. рублей» паспорта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деятельности муниципального бюджетного учреждения по благоустройству и озеленению по предоставлению муниципальных услуг»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842"/>
        <w:gridCol w:w="1418"/>
        <w:gridCol w:w="1489"/>
        <w:gridCol w:w="2019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дпрограммы,                 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1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1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1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1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) таблицу «ПЕРЕЧЕНЬ МЕРОПРИЯТИЙ под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деятельности муниципального бюджетного учреждения по благоустройству и озеленению по предоставлению муниципальных услуг»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 территории Сенного сельского поселения Темрюкского района»»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29" w:firstLine="567"/>
        <w:jc w:val="both"/>
        <w:rPr/>
      </w:pPr>
      <w:r>
        <w:rPr/>
        <w:t>«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25"/>
        <w:gridCol w:w="42"/>
        <w:gridCol w:w="1098"/>
        <w:gridCol w:w="36"/>
        <w:gridCol w:w="993"/>
        <w:gridCol w:w="28"/>
        <w:gridCol w:w="23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842"/>
        <w:gridCol w:w="184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территор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БУ «Благоустройство и озеленение Сенное»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по благоустройству и озеленению по предоставлению муниципальных услу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2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задания МБУ «Благоустройство и озеленение Сенно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БУ "Благоустройство и озеленение Сенно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лужебного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Абрамова Виктория Викторовна</dc:creator>
  <dc:description/>
  <cp:keywords/>
  <dc:language>en-US</dc:language>
  <cp:lastModifiedBy>Админ</cp:lastModifiedBy>
  <cp:lastPrinted>2024-12-23T09:17:00Z</cp:lastPrinted>
  <dcterms:modified xsi:type="dcterms:W3CDTF">2024-12-23T06:17:00Z</dcterms:modified>
  <cp:revision>131</cp:revision>
  <dc:subject/>
  <dc:title>ПРИЛОЖЕНИЕ № 1</dc:title>
</cp:coreProperties>
</file>